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 k.ú. Krejnice a části k.ú. Ohrazenice u Taž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1453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9</Words>
  <Characters>2262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něčková Radka Ing.</cp:lastModifiedBy>
  <cp:lastPrinted>2013-03-13T13:00:00Z</cp:lastPrinted>
  <dcterms:modified xsi:type="dcterms:W3CDTF">2025-02-07T11:4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