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32 k podání nabídek</w:t>
            </w:r>
            <w:bookmarkEnd w:id="1"/>
            <w:r>
              <w:rPr>
                <w:rFonts w:cs="Arial"/>
                <w:b/>
                <w:szCs w:val="22"/>
              </w:rPr>
              <w:t xml:space="preserve">, znalecký posudek, pozemky - pozemkové, k. ú. Radvanice v Čechách 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50225/2025/2 / SPU 052702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b8ab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86418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01</Words>
  <Characters>14913</Characters>
  <CharactersWithSpaces>173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6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1T15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