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ind w:left="3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Název výzvy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Výzva č. 019 k podání nabídek, 2 VN v k.ú Božetín, okres Cheb</w:t>
      </w:r>
    </w:p>
    <w:p>
      <w:pPr>
        <w:pStyle w:val="Normal"/>
        <w:ind w:left="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kazka je zadávaná v rámci DNS s názvem „Dynamický nákupní systém k zadávání veřejných zakázek na zpracování dokumentace vodního díla“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2024-011197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odavatel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ázev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FF0000"/>
          <w:sz w:val="22"/>
          <w:szCs w:val="22"/>
        </w:rPr>
        <w:tab/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Sídlo: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Prohlašuji tímto čestně, že údaje rozhodne pro posouzení kvalifikace předložení </w:t>
        <w:br/>
        <w:t>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1</Words>
  <Characters>694</Characters>
  <CharactersWithSpaces>7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5-02-06T09:25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