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Vyhotovení PD a zajištění AD pro realizaci kaskády tůní T1, T2, T3, T4, LBK N17 a polních cest HC4 a VC6 včetně GTP v k. ú. Rudoltice u Černík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431790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531897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5-02-05T12:2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