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realizaci kaskády tůní T1, T2, T3, T4, LBK N17 a polních cest HC4 a VC6 včetně GTP v k. ú. Rudoltice u Černíkova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267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before="360" w:after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2F079-A175-4EBF-A528-AF23FE4A2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18</Words>
  <Characters>187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5-02-05T12:16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