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pro realizaci kaskády tůní T1, T2, T3, T4, LBK N17 a polních cest HC4 a VC6 včetně GTP v k. ú. Rudoltice u Černík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267/2025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vyhotovení PD včetně SP a zajištění AD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realizaci kaskády tůní T1, T2, T3, T4, LBK N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 k. ú. Rudoltice u Černíkova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doprávního povolení pro realizaci kaskády tůní T1, T2, T3, T4 v k. ú. Rudoltice u Černíkova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realizaci kaskády tůní T1, T2, T3, T4, LBK N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 k. ú. Rudoltice u Černíkova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hlav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ní cestu HC4 včetně GTP v k. ú. Rudoltice u Černíkova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tavebního povolení pro hlav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ní cestu HC4 v k. ú. Rudoltice u Černíkova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hlav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ní cestu HC4 v k. ú. Rudoltice u Černíkova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vedlejš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ní cestu VC6 včetně GTP v k. ú. Rudoltice u Černíkova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tavebního povolení pro vedlejší polní cestu VC6 v k. ú. Rudoltice u Černíkova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vedlejší polní cestu VC6 v k. ú. Rudoltice u Černíkova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461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38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1D0992-7828-4AFB-B757-A7D586BE6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542</Words>
  <Characters>3200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5-02-05T12:16:00Z</dcterms:modified>
  <cp:revision>5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