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Vyhotovení PD a zajištění AD včetně GTP pro malou vodní nádrž profil 3 - Srbický potok a polní cestu VPC 2.5 v k. ú. Kolove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135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24243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228928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Cs/>
        <w:sz w:val="20"/>
        <w:szCs w:val="20"/>
      </w:rPr>
      <w:t>Příloha č. 5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- Výzvy k podání nabídky na veřejnou zakázku malého rozsa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Cs/>
        <w:sz w:val="20"/>
        <w:szCs w:val="20"/>
      </w:rPr>
      <w:t>Příloha č. 5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28</Words>
  <Characters>2529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5-02-05T07:57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