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Milanem Rybkou,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Zákupy - Bořkov“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68095/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Zákupy - Bořkov</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SO1 - odstranění křovin a náletových dřevin včetně ekologické likvidace neupotřebitelné dřevní hmoty v souladu se zákonem č. 541/2020 Sb., v platném znění, sečení vodního rostlinstva včetně vyhrabání a  </w:t>
      </w:r>
      <w:bookmarkStart w:id="0" w:name="_Hlk189658006"/>
      <w:r>
        <w:rPr>
          <w:rFonts w:cs="Arial"/>
          <w:b w:val="false"/>
          <w:sz w:val="20"/>
          <w:u w:val="none"/>
        </w:rPr>
        <w:t>ekologické likvidace v souladu se zákonem č. 541/2020 Sb., v platném znění</w:t>
      </w:r>
      <w:bookmarkEnd w:id="0"/>
      <w:r>
        <w:rPr>
          <w:rFonts w:cs="Arial"/>
          <w:b w:val="false"/>
          <w:sz w:val="20"/>
          <w:u w:val="none"/>
        </w:rPr>
        <w:t>, odstranění nánosu sedimentu, resp. stržení travního drnu ze dna HOZ a jeho rozprostření podél pravého svahu HOZ včetně osetí travním semenem; SO2 - odstranění křovin a náletových dřevin včetně ekologické likvidace neupotřebitelné dřevní hmoty  v souladu se zákonem č. 541/2020 Sb., v platném znění,  sečení divokého porostu včetně  vyhrabání a ekologické likvidace v souladu se zákonem č. 541/2020 Sb., v platném znění, odstranění nánosu sedimentu s jeho rozprostření na svazích a vrchní hraně HOZ  včetně osetí travním semenem. Práce budou provedeny na těchto stavbách vodních děl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w:t>
        <w:tab/>
        <w:t>SO1   ZAKUPY I, HOZ Zákupy odpad E OT</w:t>
      </w:r>
    </w:p>
    <w:p>
      <w:pPr>
        <w:pStyle w:val="Normal"/>
        <w:ind w:left="2832" w:firstLine="4"/>
        <w:jc w:val="both"/>
        <w:rPr>
          <w:rFonts w:ascii="Arial" w:hAnsi="Arial" w:eastAsia="Arial Unicode MS" w:cs="Arial"/>
          <w:sz w:val="20"/>
          <w:szCs w:val="20"/>
        </w:rPr>
      </w:pPr>
      <w:r>
        <w:rPr>
          <w:rFonts w:eastAsia="Arial Unicode MS" w:cs="Arial" w:ascii="Arial" w:hAnsi="Arial"/>
          <w:sz w:val="20"/>
          <w:szCs w:val="20"/>
        </w:rPr>
        <w:t>SO2   SLANA I., SLANÁ I.HMZ Přít A-OT.</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w:t>
        <w:tab/>
        <w:tab/>
        <w:t>SO1</w:t>
        <w:tab/>
        <w:t>301000024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ab/>
        <w:tab/>
        <w:tab/>
        <w:tab/>
        <w:t>SO2</w:t>
        <w:tab/>
        <w:t>1050000273-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w:t>
        <w:tab/>
        <w:t>Zákupy, Bořk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Zákupy, Slan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w:t>
        <w:tab/>
        <w:tab/>
        <w:tab/>
        <w:t>Česká Lípa, Semil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w:t>
        <w:tab/>
        <w:tab/>
        <w:tab/>
        <w:t>Libere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SO1 do 28. 2. 2025 do 12:00 hod. a SO2 do 15. 4. 2025 do 12:00 hod. Stanovené termíny ukončení realizace prací jsou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br/>
        <w:br/>
        <w:b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Adam Matouš                 tel.: 727 956 381</w:t>
        <w:tab/>
        <w:t xml:space="preserve">           e-mail: adam.matous@spu.gov.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uzana.hancakova@spu.gov.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tabs>
          <w:tab w:val="clear" w:pos="1729"/>
        </w:tabs>
        <w:spacing w:lineRule="auto" w:line="240" w:before="0" w:after="0"/>
        <w:ind w:left="705" w:hanging="0"/>
        <w:rPr>
          <w:rFonts w:ascii="Arial" w:hAnsi="Arial" w:cs="Arial"/>
          <w:i/>
          <w:i/>
          <w:iCs/>
          <w:sz w:val="20"/>
          <w:szCs w:val="20"/>
        </w:rPr>
      </w:pPr>
      <w:r>
        <w:rPr>
          <w:rFonts w:cs="Arial" w:ascii="Arial" w:hAnsi="Arial"/>
          <w:i/>
          <w:iCs/>
          <w:sz w:val="20"/>
          <w:szCs w:val="20"/>
        </w:rPr>
        <w:t>Alternativa pro smlouvu s plněním do 50 000 Kč bez DPH</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tab/>
        <w:tab/>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tab/>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Eliška Krytinář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409079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047508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042306/2025</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7fe9053</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99</TotalTime>
  <Application>LibreOffice/7.4.7.2$Linux_X86_64 LibreOffice_project/40$Build-2</Application>
  <AppVersion>15.0000</AppVersion>
  <Pages>11</Pages>
  <Words>5058</Words>
  <Characters>29722</Characters>
  <CharactersWithSpaces>34711</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5-02-05T13:35:00Z</dcterms:modified>
  <cp:revision>7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