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7"/>
        <w:gridCol w:w="6403"/>
      </w:tblGrid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tovení PD a zajištění AD pro realizaci VN1 a tůně1 napájené bočním korytem OP1 včetně LBC 19 a polní cesty DC13 v k. ú. Poděvousy</w:t>
            </w:r>
          </w:p>
        </w:tc>
      </w:tr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P1257/2025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D73B9-26A0-4E8C-B893-444241C83A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4</Words>
  <Characters>674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Gebauer Marek Ing.</cp:lastModifiedBy>
  <cp:lastPrinted>2018-01-29T13:45:00Z</cp:lastPrinted>
  <dcterms:modified xsi:type="dcterms:W3CDTF">2025-02-04T09:48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