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PD a zajištění AD pro realizaci VN1 a tůně1 napájené bočním korytem OP1 včetně LBC 19 a polní cesty DC13 v k. ú. Poděvous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1257/2025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vyhotovení PD včetně SP a zajištění AD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realizaci VN1 a tůně1 napájené bočním korytem OP1 včetně LBC19 a LBK10-19 v k. ú. Poděvousy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doprávního povolení pro realizaci VN1 a tůně1 napájené bočním korytem OP1 v k. ú. Poděvousy</w:t>
            </w:r>
          </w:p>
        </w:tc>
      </w:tr>
      <w:tr>
        <w:trPr>
          <w:trHeight w:val="40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S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A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 realizaci VN1 a tůně1 napájené bočním korytem OP1 včetně LBC19 a LBK10-19 v k. ú. Poděvousy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A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doplňkovou cestu DC13 v k. ú. Poděvousy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stavebního povolení pro doplňkovou cestu DC13 v k. ú. Poděvousy</w:t>
            </w:r>
          </w:p>
        </w:tc>
      </w:tr>
      <w:tr>
        <w:trPr>
          <w:trHeight w:val="40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S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A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 doplňkovou cestu DC13 v k. ú. Poděvousy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A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Xxx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Xxx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8" w:top="195" w:footer="461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1D0992-7828-4AFB-B757-A7D586BE6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465</Words>
  <Characters>2748</Characters>
  <CharactersWithSpaces>32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5-02-04T09:32:00Z</dcterms:modified>
  <cp:revision>4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