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rajinotvorná opatření a přístupové komunikace v k.ú. Lukavec u Pacova: 14 196 721,52 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lní cesty s protierozními prvky – HC6 a VC17 v k.ú. Lukavec u Pacova: 14 309 206,05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2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