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4 pro akc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avba polních cest HC6 a HC9a a protierozních prvků v k.ú. Proseč-Obořiště: 4 575 355,80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03</Words>
  <Characters>1790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5-01-30T11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