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na prvky PSZ v k.ú. Lukavec u Pacova: 36 3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1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