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ohdalín: 1 239 728,49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