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ratřice: 1 168 937,44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5-01-30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