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4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Buřenice: 0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Radějov u Buřenic: 397 001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8</Words>
  <Characters>1763</Characters>
  <CharactersWithSpaces>20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41:00Z</dcterms:created>
  <dc:creator>Paclík Josef Ing.</dc:creator>
  <dc:description/>
  <dc:language>en-US</dc:language>
  <cp:lastModifiedBy>Smejkalová Miroslava Ing.</cp:lastModifiedBy>
  <dcterms:modified xsi:type="dcterms:W3CDTF">2025-01-30T08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