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ýzvy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ýzva č. 016 k podání nabídek, vodní nádrž umělá v k.ú Ktiš, okres Prachatice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azka je zadávaná v rámci DNS s názvem „Dynamický nákupní systém k zadávání veřejných zakázek na zpracování dokumentace vodního díla“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2024-011197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hlašuji tímto čestně, že údaje rozhodne pro posouzení kvalifikace předložení </w:t>
        <w:br/>
        <w:t>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2</Words>
  <Characters>710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5-01-15T15:33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