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Vypracování znaleckých posudků v rozsahu činnosti KPÚ pro Olomoucký kraj – rok 2025, 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105760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4</Words>
  <Characters>2518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5-01-27T14:2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