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jský pozemkový úřad pro Kraj Vysočina, Fritzova 4260/4, 586 01 Jihlav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jský pozemkový úřad pro Kraj Vysočina, Fritzova 4260/4, 586 01 Jihlava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75931C0">
                <wp:simplePos x="0" y="0"/>
                <wp:positionH relativeFrom="margin">
                  <wp:align>left</wp:align>
                </wp:positionH>
                <wp:positionV relativeFrom="paragraph">
                  <wp:posOffset>660400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444.7pt,52pt" ID="Straight Connector 2" stroked="t" o:allowincell="f" style="position:absolute;mso-position-horizontal:lef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vel Forst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1700</w:t>
      </w:r>
      <w:r>
        <w:rPr>
          <w:rFonts w:cs="Arial" w:ascii="Arial" w:hAnsi="Arial"/>
          <w:color w:val="404040" w:themeColor="text1" w:themeTint="bf"/>
          <w:sz w:val="20"/>
          <w:szCs w:val="20"/>
        </w:rPr>
        <w:br/>
        <w:br/>
        <w:t xml:space="preserve">             </w:t>
        <w:br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</w:t>
        <w:tab/>
        <w:t>SPU 019488/2025/520100/Stra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7fe361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c. Markéta Strak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59500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marketa.strakova@spu.go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0.1.202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-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tímto opravu plynového kotle (viz příloha – cenová nabídka) a zároveň plynový ventil potřebný k již výše zmíněné 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kturuj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Husinecká 1024/11a, 130 00 Praha 3 – Žižko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jte se splatností 3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u zašl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raj Vysočina, Fritzova 4260/4, 586 01 Jihlava nebo prostřednictvím datové schrán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bookmarkStart w:id="0" w:name="_Hlk31352418"/>
      <w:r>
        <w:rPr>
          <w:rFonts w:cs="Arial" w:ascii="Arial" w:hAnsi="Arial"/>
          <w:b/>
          <w:bCs/>
          <w:color w:val="000000"/>
        </w:rPr>
        <w:t>Mgr. Silvie Hawerlandová LL.M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viz tex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4e1f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7CA10FA-B45D-47BE-9329-D6AAB404A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15:00Z</dcterms:created>
  <dc:creator>Lucka</dc:creator>
  <dc:description/>
  <dc:language>en-US</dc:language>
  <cp:lastModifiedBy>Straková Markéta Bc.</cp:lastModifiedBy>
  <cp:lastPrinted>2025-01-23T08:26:00Z</cp:lastPrinted>
  <dcterms:modified xsi:type="dcterms:W3CDTF">2025-01-2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