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szCs w:val="22"/>
        </w:rPr>
        <w:tab/>
        <w:t xml:space="preserve">Polní cesta VC3, brod B2 a svodný průleh SV1 </w:t>
        <w:br/>
        <w:t>v k.ú. Komárovice u Jihlav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 xml:space="preserve"> ve    zjednodušeném podlimitní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51639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2</Words>
  <Characters>4379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5-01-21T11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