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1"/>
        <w:gridCol w:w="6700"/>
      </w:tblGrid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 k.ú. Hud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003165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 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 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evolová Helena Bc.</cp:lastModifiedBy>
  <cp:lastPrinted>2018-01-29T13:44:00Z</cp:lastPrinted>
  <dcterms:modified xsi:type="dcterms:W3CDTF">2025-01-23T10:1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