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xxx-2025-504202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, Pobočka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bCs/>
          <w:sz w:val="22"/>
          <w:szCs w:val="22"/>
        </w:rPr>
        <w:t>Haltravská 438, 344 01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 Ing. Janem Kaiserem, vedoucím Pobočky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Ing. Jan Kaiser, vedoucí Pobočky Domažlice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 technických záležitostech oprávněn jednat: Jaroslava Váchalová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>+420 727956739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  <w:t>jaroslava.vachalova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 xml:space="preserve">CZ01312774 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e smluvních záležitostech je oprávněn jednat: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: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012889/2025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pro KoPÚ v k. ú.</w:t>
      </w:r>
      <w:r>
        <w:rPr>
          <w:rFonts w:cs="Arial" w:ascii="Arial" w:hAnsi="Arial"/>
          <w:b/>
          <w:sz w:val="22"/>
          <w:szCs w:val="22"/>
        </w:rPr>
        <w:t xml:space="preserve"> Hostouň u Horšovského Týna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 ú. Hostouň u Horšovského Týna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, a předběžný pro vodní nádrže a poldry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06.2025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Plzeňský kraj, okres Domažlice, k. ú. Hostouň u Horšovského Týna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30.06.2025.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Hlk155774243"/>
      <w:bookmarkEnd w:id="4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Hlk155774243"/>
      <w:bookmarkStart w:id="6" w:name="_Ref368985943"/>
      <w:bookmarkStart w:id="7" w:name="_Ref368985193"/>
      <w:bookmarkEnd w:id="5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Ref368985943"/>
      <w:bookmarkStart w:id="9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8"/>
      <w:bookmarkEnd w:id="9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…………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…….….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……..….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 000 000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9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elektronicky, každý elektronický obraz této smlouvy má platnost originálu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</w:t>
        <w:tab/>
        <w:tab/>
        <w:tab/>
        <w:tab/>
        <w:tab/>
        <w:tab/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</w:t>
      </w:r>
      <w:r>
        <w:rPr>
          <w:rFonts w:cs="Arial" w:ascii="Arial" w:hAnsi="Arial"/>
          <w:sz w:val="22"/>
          <w:szCs w:val="22"/>
        </w:rPr>
        <w:t xml:space="preserve"> dne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iser</w:t>
        <w:tab/>
        <w:t>statutární orgán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robná specifikace sond a jejich umístění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řadnice sond jsou uvedeny v souřadnicovém systému S-JTS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vržený rozsah GTP průzkumu pro suchý poldr VN8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2553"/>
        <w:gridCol w:w="4253"/>
      </w:tblGrid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ráz + výpustní objek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 ks bagrovaných případně vrtaných sond /hl. min. 4,0m/ pro založení hráze /nalezení nepropustné vrstvy pro založení hráze/ a výpustného objektu /únosnost podloží pro založení objektu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křivka zrnitosti zemin zhutnitelnost PS, foto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ladina podzemní vod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 podzemní vody – agresivita /pro založení výpustného objektu/ - 1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 základě laboratorních rozborů zeminy zařadit zeminy podle použitelnosti pro různé zóny hutnění hráze dle ČSN 75 2410</w:t>
            </w:r>
          </w:p>
        </w:tc>
      </w:tr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átop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5 ks bagrovaných sond případně vrtaných sond /hl. min. 3,0m/ pro zemník – zemina na násyp hrá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křivka zrnitosti zemin, zhutnitelnost PS, fotodokumentace sond, hladina podzemní vo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 základě laboratorních rozborů zeminy zařadit zeminy podle použitelnosti pro různé zóny hutnění hráze dle ČSN 75 2410</w:t>
            </w:r>
          </w:p>
        </w:tc>
      </w:tr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ráz stávající nádrž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 ks úzkoprofilové jádrové son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/hl. 4,0m/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v hrázi stávajícího rybníka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 rozbory zemin – zrnitostní rozbor a index. vlastnosti, křivka zrnitosti zemin zhutnitelnost PS, fotodokumentace sond hladina podzemní vody. Na základě laboratorních rozborů zeminy zařadit zeminy podle použitelnosti pro různé zóny hutnění hráze dle ČSN 75 2410</w:t>
            </w:r>
          </w:p>
        </w:tc>
      </w:tr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edologický průzkum v prostoru sond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opis mocnosti a kvality zúrodnitelných vrstev pů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V případě, že po vytýčení bude zjištěno umístění sond v místě vzrostlých stromů bude umístění sond posunuto do nejbližšího místa mimo vzrostlý strom /umístění sondy bude geodeticky zaměřeno dle skutečnosti</w:t>
      </w:r>
      <w:r>
        <w:rPr>
          <w:rFonts w:cs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ržený rozsah GTP průzkumu pro otevření zatrubněného toku OVL1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2553"/>
        <w:gridCol w:w="4253"/>
      </w:tblGrid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ostor dna navrhovaného otevřeného kory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 ks bagrovaných sond pro zatřídění zemin do hl. cca 2,0 m /VN9-13 hl. cca 3,0 m – plánovaný propustek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edologický průzkum v prostoru sond – popis mocnosti a kvality zúrodnitelných vrstev půd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křivka zrnitosti zemin, zatřídění dle těžitelnosti, foto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úroveň hladiny podzemní vody, rozbor podzemní vody – agresivita /pro založení základu propustku VN9_13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ržený rozsah GTP průzkumu pro suchý poldr VN9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2553"/>
        <w:gridCol w:w="4253"/>
      </w:tblGrid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ráz + výpustní objek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 ks bagrovaných případně vrtaných sond /hl. min. 4,0m/ pro založení hráze /nalezení nepropustné vrstvy pro založení hráze/ a výpustného objektu /únosnost podloží pro založení objektu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křivka zrnitosti zemin zhutnitelnost PS, foto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ladina podzemní vod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 podzemní vody – agresivita /pro založení výpustného objektu/ - 1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 základě laboratorních rozborů zeminy zařadit zeminy podle použitelnosti pro různé zóny hutnění hráze dle ČSN 75 2410</w:t>
            </w:r>
          </w:p>
        </w:tc>
      </w:tr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átop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5 ks bagrovaných sond /hl. min. 3,0m/ pro zemník – zemina na násyp hrá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křivka zrnitosti zemin, zhutnitelnost PS, fotodokumentace sond, hladina podzemní vo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 základě laboratorních rozborů zeminy zařadit zeminy podle použitelnosti pro různé zóny hutnění hráze dle ČSN 75 2410</w:t>
            </w:r>
          </w:p>
        </w:tc>
      </w:tr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edologický průzkum v prostoru sond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opis mocnosti a kvality zúrodnitelných vrstev půdy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chý poldr VN8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da</w:t>
        <w:tab/>
        <w:tab/>
        <w:t>Souřadnice Y</w:t>
        <w:tab/>
        <w:tab/>
        <w:t>Souřadnice X</w:t>
        <w:tab/>
        <w:tab/>
        <w:t>Umístění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  <w:tab/>
        <w:tab/>
        <w:t xml:space="preserve">869739.964 </w:t>
        <w:tab/>
        <w:tab/>
        <w:t xml:space="preserve">1083200.052 </w:t>
        <w:tab/>
        <w:tab/>
        <w:t>hráz VN8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  <w:tab/>
        <w:tab/>
        <w:t xml:space="preserve">869743.562 </w:t>
        <w:tab/>
        <w:tab/>
        <w:t xml:space="preserve">1083213.522 </w:t>
        <w:tab/>
        <w:tab/>
        <w:t>výpustní objekt VN8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  <w:tab/>
        <w:tab/>
        <w:t xml:space="preserve">869747.684 </w:t>
        <w:tab/>
        <w:tab/>
        <w:t xml:space="preserve">1083228.667 </w:t>
        <w:tab/>
        <w:tab/>
        <w:t>hráz VN8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</w:t>
        <w:tab/>
        <w:tab/>
        <w:t xml:space="preserve">869753.562 </w:t>
        <w:tab/>
        <w:tab/>
        <w:t xml:space="preserve">1083251.589 </w:t>
        <w:tab/>
        <w:tab/>
        <w:t>hráz VN8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</w:t>
        <w:tab/>
        <w:tab/>
        <w:t xml:space="preserve">869772.612 </w:t>
        <w:tab/>
        <w:tab/>
        <w:t xml:space="preserve">1083231.585 </w:t>
        <w:tab/>
        <w:tab/>
        <w:t>zátopa VN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</w:t>
        <w:tab/>
        <w:tab/>
        <w:t xml:space="preserve">869788.875 </w:t>
        <w:tab/>
        <w:tab/>
        <w:t xml:space="preserve">1083207.212 </w:t>
        <w:tab/>
        <w:tab/>
        <w:t>zátopa VN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</w:t>
        <w:tab/>
        <w:tab/>
        <w:t xml:space="preserve">869822.120 </w:t>
        <w:tab/>
        <w:tab/>
        <w:t xml:space="preserve">1083214.957 </w:t>
        <w:tab/>
        <w:tab/>
        <w:t>zátopa VN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</w:t>
        <w:tab/>
        <w:tab/>
        <w:t xml:space="preserve">869815.058 </w:t>
        <w:tab/>
        <w:tab/>
        <w:t xml:space="preserve">1083187.174 </w:t>
        <w:tab/>
        <w:tab/>
        <w:t>zátopaVN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</w:t>
        <w:tab/>
        <w:tab/>
        <w:t xml:space="preserve">869835.095 </w:t>
        <w:tab/>
        <w:tab/>
        <w:t xml:space="preserve">1083182.544 </w:t>
        <w:tab/>
        <w:tab/>
        <w:t>zátopa VN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ab/>
        <w:t xml:space="preserve">869857.455 </w:t>
        <w:tab/>
        <w:tab/>
        <w:t xml:space="preserve">1083190.693 </w:t>
        <w:tab/>
        <w:tab/>
        <w:t>stávající hráz VN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chý poldr VN9 a revitalizace zatrubněného toku OVL1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da</w:t>
        <w:tab/>
        <w:tab/>
        <w:t>Souřadnice Y</w:t>
        <w:tab/>
        <w:tab/>
        <w:t>Souřadnice X</w:t>
        <w:tab/>
        <w:tab/>
        <w:t>Umíst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ab/>
        <w:t xml:space="preserve">867848.267 </w:t>
        <w:tab/>
        <w:tab/>
        <w:t xml:space="preserve">1083401.620 </w:t>
        <w:tab/>
        <w:tab/>
        <w:t>hráz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ab/>
        <w:t xml:space="preserve">867876.182 </w:t>
        <w:tab/>
        <w:tab/>
        <w:t xml:space="preserve">1083426.697 </w:t>
        <w:tab/>
        <w:tab/>
        <w:t>výpustní objekt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ab/>
        <w:t xml:space="preserve">867883.781 </w:t>
        <w:tab/>
        <w:tab/>
        <w:t xml:space="preserve">1083443.144 </w:t>
        <w:tab/>
        <w:tab/>
        <w:t>hráz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ab/>
        <w:t xml:space="preserve">867890.323 </w:t>
        <w:tab/>
        <w:tab/>
        <w:t xml:space="preserve">1083472.755 </w:t>
        <w:tab/>
        <w:tab/>
        <w:t>hráz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ab/>
        <w:t xml:space="preserve">867868.760 </w:t>
        <w:tab/>
        <w:tab/>
        <w:t xml:space="preserve">1083469.592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ab/>
        <w:t xml:space="preserve">867855.693 </w:t>
        <w:tab/>
        <w:tab/>
        <w:t xml:space="preserve">1083446.725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ab/>
        <w:t xml:space="preserve">867847.004 </w:t>
        <w:tab/>
        <w:tab/>
        <w:t xml:space="preserve">1083420.285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ab/>
        <w:t xml:space="preserve">867830.059 </w:t>
        <w:tab/>
        <w:tab/>
        <w:t xml:space="preserve">1083441.638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ab/>
        <w:t xml:space="preserve">867825.976 </w:t>
        <w:tab/>
        <w:tab/>
        <w:t xml:space="preserve">1083465.458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ab/>
        <w:t xml:space="preserve">867840.722 </w:t>
        <w:tab/>
        <w:tab/>
        <w:t xml:space="preserve">1083480.090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ab/>
        <w:t xml:space="preserve">867921.484 </w:t>
        <w:tab/>
        <w:tab/>
        <w:t xml:space="preserve">1083393.348 </w:t>
        <w:tab/>
        <w:tab/>
        <w:t>revitalizace zatrubnění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  <w:tab/>
        <w:tab/>
        <w:t xml:space="preserve">867990.008 </w:t>
        <w:tab/>
        <w:tab/>
        <w:t xml:space="preserve">1083323.294 </w:t>
        <w:tab/>
        <w:tab/>
        <w:t>revitalizace zatrubnění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  <w:tab/>
        <w:t xml:space="preserve">868015.669 </w:t>
        <w:tab/>
        <w:tab/>
        <w:t xml:space="preserve">1083306.814 </w:t>
        <w:tab/>
        <w:tab/>
        <w:t>propustek VN9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62f87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4</Pages>
  <Words>4982</Words>
  <Characters>29395</Characters>
  <CharactersWithSpaces>34309</CharactersWithSpaces>
  <Paragraphs>68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Gebauer Marek Ing.</cp:lastModifiedBy>
  <cp:lastPrinted>2017-03-30T06:05:00Z</cp:lastPrinted>
  <dcterms:modified xsi:type="dcterms:W3CDTF">2025-01-16T11:52:00Z</dcterms:modified>
  <cp:revision>29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