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geotechnického průzkumu pro KoPÚ v k. ú. Hostouň u Horšovského Týna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704/2025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utorizace pro geologické práce (MŽP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5-01-16T10:52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