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iCs/>
                <w:spacing w:val="-7"/>
                <w:sz w:val="22"/>
                <w:szCs w:val="22"/>
              </w:rPr>
              <w:t>Poskytování odborných výkonů charakteru komplexních právních služeb v oblasti ICT – nesporná agenda – pro Odbor ICT a Sekci provozních činností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449210/202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4</Words>
  <Characters>1167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4-12-06T08:1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