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4 k podání nabídek, Rybník v k.ú. Netěchovice, okres České Budějovice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01</Words>
  <Characters>712</Characters>
  <CharactersWithSpaces>8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10T10:15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