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Příloha č. 1 </w:t>
      </w:r>
      <w:r>
        <w:rPr>
          <w:rFonts w:cs="Calibri" w:cstheme="minorHAnsi"/>
          <w:sz w:val="22"/>
          <w:szCs w:val="22"/>
        </w:rPr>
        <w:t xml:space="preserve">ke Smlouvě o poskytování služeb zajištění vzdělávání státních zaměstnanců - </w:t>
      </w:r>
      <w:r>
        <w:rPr>
          <w:rFonts w:cs="Calibri" w:cstheme="minorHAnsi"/>
          <w:b/>
          <w:bCs/>
          <w:sz w:val="22"/>
          <w:szCs w:val="22"/>
        </w:rPr>
        <w:t>Celoživotní vzdělávání – Správa a převody majetku státu</w:t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Specifikace předmětu díla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Název kurzu:</w:t>
      </w:r>
      <w:r>
        <w:rPr>
          <w:rFonts w:cs="Calibri" w:cstheme="minorHAnsi"/>
          <w:sz w:val="22"/>
          <w:szCs w:val="22"/>
        </w:rPr>
        <w:t xml:space="preserve"> Celoživotní vzdělávání – Správa a převody majetku státu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Cíl kurzu</w:t>
      </w:r>
      <w:r>
        <w:rPr>
          <w:rFonts w:cs="Calibri" w:cstheme="minorHAnsi"/>
          <w:sz w:val="22"/>
          <w:szCs w:val="22"/>
        </w:rPr>
        <w:t>: Zaměstnanci získají ucelený komplex znalostí v oblasti správy a převodu majetku státu, výklad aktuálního znění zákona č. 503/2012 Sb., 89/2012 Sb., 219/2000 Sb., 229/1991 Sb. a dalších souvisejících předpisů, které budou následně aplikovat v praxi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bdobí realizace kurzu:</w:t>
      </w:r>
      <w:r>
        <w:rPr>
          <w:rFonts w:cs="Calibri" w:cstheme="minorHAnsi"/>
          <w:sz w:val="22"/>
          <w:szCs w:val="22"/>
        </w:rPr>
        <w:t xml:space="preserve"> březen až květen 2025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Forma kurzu</w:t>
      </w:r>
      <w:r>
        <w:rPr>
          <w:rFonts w:cs="Calibri" w:cstheme="minorHAnsi"/>
          <w:sz w:val="22"/>
          <w:szCs w:val="22"/>
        </w:rPr>
        <w:t>: prezenční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Místo konání kurzu</w:t>
      </w:r>
      <w:r>
        <w:rPr>
          <w:rFonts w:cs="Calibri" w:cstheme="minorHAnsi"/>
          <w:sz w:val="22"/>
          <w:szCs w:val="22"/>
        </w:rPr>
        <w:t>: Praha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Počet kurzů:</w:t>
      </w:r>
      <w:r>
        <w:rPr>
          <w:rFonts w:cs="Calibri" w:cstheme="minorHAnsi"/>
          <w:sz w:val="22"/>
          <w:szCs w:val="22"/>
        </w:rPr>
        <w:t xml:space="preserve"> 1 (jedna skupina účastníků)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Kapacita jednoho kurz (skupiny):</w:t>
      </w:r>
      <w:r>
        <w:rPr>
          <w:rFonts w:cs="Calibri" w:cstheme="minorHAnsi"/>
          <w:sz w:val="22"/>
          <w:szCs w:val="22"/>
        </w:rPr>
        <w:t xml:space="preserve"> 30 účastníků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Délka trvání kurzu:</w:t>
      </w:r>
      <w:r>
        <w:rPr>
          <w:rFonts w:cs="Calibri" w:cstheme="minorHAnsi"/>
          <w:sz w:val="22"/>
          <w:szCs w:val="22"/>
        </w:rPr>
        <w:t xml:space="preserve"> 10 dní, rozděleno na 5 + 5 po sobě jdoucích pracovních dnů. Mezi jednotlivými částmi (5+5) kurzu bude odstup alespoň 2 týdny.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bsah kurzu:</w:t>
      </w:r>
      <w:r>
        <w:rPr>
          <w:rFonts w:cs="Calibri" w:cstheme="minorHAnsi"/>
          <w:sz w:val="22"/>
          <w:szCs w:val="22"/>
        </w:rPr>
        <w:t xml:space="preserve"> 8 tematických bloků, časová dotace 56 vyučovacích hodin (1 vyučovací hodina = 45 minut).  Závěrečný test, časová dotace činí 2 vyučovací hodiny/kurz (1 vyučovací hodina = 45 minut). 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47"/>
      </w:tblGrid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eznam tematických bloků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vyučovacích hodin</w:t>
            </w:r>
          </w:p>
        </w:tc>
      </w:tr>
      <w:tr>
        <w:trPr>
          <w:trHeight w:val="1604" w:hRule="atLeast"/>
        </w:trPr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ěcná práva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mezení nemovité v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charakteristik a věcných práv (zejména vlastnické právo k nemovité věci, věcná práva k věci cizí – věcná břemena, právo stavby, zástavní práv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ůda jako objekt právních vztahů, zvláštnosti půdy, kategorizace. Pozemkové vlastnictví Užívací páva k půdě – vývoj, právní pojmy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ůda a její specifika, účelová kategorizace pů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ývoj pozemkového vlastnictví (hlavní milníky), pozemkové reformy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sah a subjekt vlastnického práva k pozemkům – včetně ústavního základu (čl. 11 odst. 1 a 2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znik a zánik vlastnictv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žívací prvá k půd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stavní základ vlastnictví, omezení vlastnictví, vyvlastnění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Katastr nemovitostí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funkce, obsah, principy vedení KN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vidence nemovitostí, vývoj evidence na území Č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zápisy právních vztahů k nemovitým věcem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nova a revize katastru nemovitostí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práva nemovitých věcí ve vlastnictví státu a samosprávných celků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ceňování nemovitostí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tavební právo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územní plánování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umisťování a povolování záměrů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právnění a povolení stavět na cizích pozemcích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ůda a životní prostředí, pozemkové úprav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ztah půdy  a ochrany životního prostředí. Půda o ochrana přírody a krajiny – specifika vlastnictví a užívání pozemků plynoucí z ochrany přírody a krajiny, specifika daná územní ochranou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chrana ZPF. Specifika vlastnictví a užívání zemědělských pozemků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zemkové úpravy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rávní předpisy ve vztahu k vlastnictví a užívání lesních pozemků a pozemků spojených s vodami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věrečný test + zakončení kurzu (podmínkou úspěšného absolvování kurzu je alespoň 60% správných odpovědí v závěrečném testu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ý počet vyučovacích hodin/kurz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6</w:t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zajistí </w:t>
      </w:r>
      <w:r>
        <w:rPr>
          <w:rFonts w:cs="Calibri" w:cstheme="minorHAnsi"/>
          <w:b/>
          <w:bCs/>
          <w:sz w:val="22"/>
          <w:szCs w:val="22"/>
        </w:rPr>
        <w:t>školící místnost v kapacitě 30 osob včetně potřebné techniky</w:t>
      </w:r>
      <w:r>
        <w:rPr>
          <w:rFonts w:cs="Calibri" w:cstheme="minorHAnsi"/>
          <w:sz w:val="22"/>
          <w:szCs w:val="22"/>
        </w:rPr>
        <w:t>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zajistí </w:t>
      </w:r>
      <w:r>
        <w:rPr>
          <w:rFonts w:cs="Calibri" w:cstheme="minorHAnsi"/>
          <w:b/>
          <w:bCs/>
          <w:sz w:val="22"/>
          <w:szCs w:val="22"/>
        </w:rPr>
        <w:t xml:space="preserve">potřebné studijní materiály v papírové/elektronické formě </w:t>
      </w:r>
      <w:r>
        <w:rPr>
          <w:rFonts w:cs="Calibri" w:cstheme="minorHAnsi"/>
          <w:sz w:val="22"/>
          <w:szCs w:val="22"/>
        </w:rPr>
        <w:t xml:space="preserve"> – aktuální ÚZ k projednávaným oblastem v aktuálním znění (</w:t>
      </w:r>
      <w:r>
        <w:rPr>
          <w:sz w:val="22"/>
          <w:szCs w:val="22"/>
          <w:lang w:eastAsia="cs-CZ" w:bidi="cs-CZ"/>
        </w:rPr>
        <w:t xml:space="preserve">Občanský zákoník, Katastr nemovitostí, Pozemkové úpravy a úřady, Stavební zákon a vyhlášky), dále tištěné materiály formou prezentací z jednotlivých přednášek, </w:t>
      </w:r>
      <w:r>
        <w:rPr>
          <w:rFonts w:cs="Calibri" w:cstheme="minorHAnsi"/>
          <w:sz w:val="22"/>
          <w:szCs w:val="22"/>
        </w:rPr>
        <w:t xml:space="preserve"> přičemž tyto materiály budou moci účastníci kurzu používat se souhlasem poskytovatele i po skončení kurzu, aniž by tím porušovali autorský zákon.</w:t>
      </w:r>
    </w:p>
    <w:p>
      <w:pPr>
        <w:pStyle w:val="Normal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zajistí účastníkům na každý den kurzu </w:t>
      </w:r>
      <w:r>
        <w:rPr>
          <w:rFonts w:cs="Calibri" w:cstheme="minorHAnsi"/>
          <w:b/>
          <w:bCs/>
          <w:sz w:val="22"/>
          <w:szCs w:val="22"/>
        </w:rPr>
        <w:t xml:space="preserve">coffeebreak v rozsahu: </w:t>
      </w:r>
    </w:p>
    <w:p>
      <w:pPr>
        <w:pStyle w:val="Normal"/>
        <w:spacing w:before="0" w:after="120"/>
        <w:ind w:left="708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– </w:t>
      </w:r>
      <w:r>
        <w:rPr>
          <w:rFonts w:cs="Calibri" w:cstheme="minorHAnsi"/>
          <w:sz w:val="22"/>
          <w:szCs w:val="22"/>
        </w:rPr>
        <w:t xml:space="preserve">dopolední blok – voda, káva, mléko, výběr z čajů, 1ks slaného pečiva/osobu (chlebíček, bagetka, sendvič, aj.),  </w:t>
      </w:r>
    </w:p>
    <w:p>
      <w:pPr>
        <w:pStyle w:val="Normal"/>
        <w:spacing w:before="0" w:after="120"/>
        <w:ind w:left="708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- odpolední blok - voda, káva, mléko, výběr z čajů, 1ks sladkého pečiva/osobu (kobliha., závin, koláč, aj.).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</w:rPr>
      </w:pPr>
      <w:bookmarkStart w:id="0" w:name="_Hlk78443767"/>
      <w:r>
        <w:rPr>
          <w:rFonts w:cs="Calibri" w:cstheme="minorHAnsi"/>
          <w:sz w:val="22"/>
          <w:szCs w:val="22"/>
        </w:rPr>
        <w:t>Poskytovatel vystaví účastníkům vzdělávací akce písemné osvědčení o úspěšném absolvování kurzu. Osvědčení bude obsahovat:</w:t>
      </w:r>
    </w:p>
    <w:p>
      <w:pPr>
        <w:pStyle w:val="ListParagraph"/>
        <w:spacing w:before="0" w:after="0"/>
        <w:ind w:left="1134" w:hanging="0"/>
        <w:contextualSpacing w:val="false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a) název služebního úřadu nebo vzdělávací instituce, která osvědčení vydává,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b) evidenční označení vydaného osvědčení,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) titul, jméno a příjmení státního zaměstnance,</w:t>
      </w:r>
    </w:p>
    <w:p>
      <w:pPr>
        <w:pStyle w:val="Normal"/>
        <w:ind w:left="708" w:firstLine="42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) evidenční číslo státního zaměstnance, jedná-li se o státního zaměstnance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e) název vzdělávací akce a její časová dotace ve vyučovacích hodinách,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f) datum a místo vydání osvědčení,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g) otisk razítka,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bookmarkStart w:id="1" w:name="_Hlk78443767"/>
      <w:r>
        <w:rPr>
          <w:rFonts w:cs="Calibri" w:cstheme="minorHAnsi"/>
          <w:sz w:val="22"/>
          <w:szCs w:val="22"/>
        </w:rPr>
        <w:t xml:space="preserve">h) podpis oprávněné osoby. </w:t>
      </w:r>
      <w:bookmarkEnd w:id="1"/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</w:rPr>
        <w:t>Poskytovatel zajistí vyplnění hodnotících dotazníků ze strany účastníků kurzů. Vzor dotazníku dodá poskytovateli objednatel před konám kurzů.</w:t>
      </w:r>
    </w:p>
    <w:p>
      <w:pPr>
        <w:pStyle w:val="Normal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zajistí, aby v den zahájení kurzu (tj. 1. a 6. den) a v den ukončení kurzu (tj. 10 den) byl </w:t>
      </w:r>
      <w:r>
        <w:rPr>
          <w:rFonts w:cs="Calibri" w:cstheme="minorHAnsi"/>
          <w:b/>
          <w:bCs/>
          <w:sz w:val="22"/>
          <w:szCs w:val="22"/>
        </w:rPr>
        <w:t>přítomen zástupce poskytovatele</w:t>
      </w:r>
      <w:r>
        <w:rPr>
          <w:rFonts w:cs="Calibri" w:cstheme="minorHAnsi"/>
          <w:sz w:val="22"/>
          <w:szCs w:val="22"/>
        </w:rPr>
        <w:t xml:space="preserve">, který bude účastníkům k dispozici pro případné dotazy k organizačnímu zajištění kurzu, předání osvědčení apod. </w:t>
      </w:r>
    </w:p>
    <w:p>
      <w:pPr>
        <w:pStyle w:val="Normal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určí </w:t>
      </w:r>
      <w:r>
        <w:rPr>
          <w:rFonts w:cs="Calibri" w:cstheme="minorHAnsi"/>
          <w:b/>
          <w:bCs/>
          <w:sz w:val="22"/>
          <w:szCs w:val="22"/>
        </w:rPr>
        <w:t>kontaktní osobu</w:t>
      </w:r>
      <w:r>
        <w:rPr>
          <w:rFonts w:cs="Calibri" w:cstheme="minorHAnsi"/>
          <w:sz w:val="22"/>
          <w:szCs w:val="22"/>
        </w:rPr>
        <w:t>, která bude v případě potřeby komunikovat se zástupcem objednatele, kterým je Ing. Renata Štípková.</w:t>
      </w:r>
    </w:p>
    <w:p>
      <w:pPr>
        <w:pStyle w:val="Normal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  <w:t> </w:t>
      </w:r>
    </w:p>
    <w:p>
      <w:pPr>
        <w:pStyle w:val="Normal"/>
        <w:spacing w:before="0" w:after="1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skytovatel zajistí a předá na konci každého kurzu objednateli závěrečný protokol, který bude obsahovat seznam účastníků, kteří kurz řádně dokončili, seznam účastníků, kteří kurz nedokončili, seznam vydaných osvědčení o absolvování kurzu, kopie vydaných osvědčení, originály prezenčních listin, originály absolvovaných závěrečných testů). Dále bude k závěrečnému protokolu také přiloženo hodnocení vzdělávací akce - shrnutí z pohledu poskytovatele.</w:t>
      </w:r>
    </w:p>
    <w:p>
      <w:pPr>
        <w:pStyle w:val="Normal"/>
        <w:spacing w:before="0" w:after="1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5296527"/>
    </w:sdtPr>
    <w:sdtContent>
      <w:p>
        <w:pPr>
          <w:pStyle w:val="Foot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Stránka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z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NUMPAGES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č. j. SPU 000656/2025, UID spuess97fdec1f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78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8f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78f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878f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8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78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a66a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78f0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732</Words>
  <Characters>4322</Characters>
  <CharactersWithSpaces>50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4:00Z</dcterms:created>
  <dc:creator>Štípková Renata Ing.</dc:creator>
  <dc:description/>
  <dc:language>en-US</dc:language>
  <cp:lastModifiedBy>Francánová Karolína Ing.</cp:lastModifiedBy>
  <cp:lastPrinted>2025-01-02T10:01:00Z</cp:lastPrinted>
  <dcterms:modified xsi:type="dcterms:W3CDTF">2025-01-02T10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