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3 k podání nabídek, rybník Vítězov v k.ú. Vítězov, obec Velim, okres Kolín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3</Words>
  <Characters>715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06T13:3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