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ýzvy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ýzva č. 012 k podání nabídek, rybník v k.ú. Malkou u Přimdy, okres Český Krumlov</w:t>
      </w:r>
    </w:p>
    <w:p>
      <w:pPr>
        <w:pStyle w:val="Normal"/>
        <w:ind w:left="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azka je zadávaná v rámci DNS s názvem „Dynamický nákupní systém k zadávání veřejných zakázek na zpracování dokumentace vodního díla“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2024-011197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3</Words>
  <Characters>711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4-12-17T11:4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