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technický průzkum pro KoPÚ v k.ú. Srbice u Mochtí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41/2024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397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za jednotlivé sondy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112"/>
        <w:gridCol w:w="2409"/>
        <w:gridCol w:w="1981"/>
        <w:gridCol w:w="2540"/>
      </w:tblGrid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dy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1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2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3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4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5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6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7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8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9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10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4_11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_1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_2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_3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_4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_1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_2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_3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_1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_2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_3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_4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_5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_6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_7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_8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4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548DD4"/>
              <w:left w:val="single" w:sz="4" w:space="0" w:color="6699FF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316</Words>
  <Characters>2052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5-01-08T06:13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