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Kateřina Neumanová, vedoucí Pobočky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Romana Svobodová, Pobočka Šumper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r>
      <w:r>
        <w:rPr>
          <w:rFonts w:cs="Arial" w:ascii="Arial" w:hAnsi="Arial"/>
        </w:rPr>
        <w:t>+420 721 238 380</w:t>
      </w:r>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umperk.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148/2025-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Štíty-město</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Štíty-město.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a pro vodohospodářská opatření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Tabulkový přehled údajů – k polním cestám a vodohospodářským opatřením</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8. 3.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Šumperk, obec Štíty, katastrální území Štíty-město;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Nemocniční 1852/53, 787 01 Šumper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 w:val="false"/>
          <w:bCs/>
          <w:i w:val="false"/>
          <w:sz w:val="22"/>
          <w:szCs w:val="22"/>
        </w:rPr>
        <w:t>28. 3.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ind w:left="284" w:hanging="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137"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 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 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8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8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Fonts w:eastAsia="Calibri" w:cs="Arial" w:ascii="Arial" w:hAnsi="Arial"/>
          <w:b/>
          <w:bCs/>
          <w:i/>
          <w:spacing w:val="-1"/>
          <w:sz w:val="22"/>
          <w:szCs w:val="22"/>
          <w:highlight w:val="yellow"/>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7.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14</Pages>
  <Words>4929</Words>
  <Characters>29086</Characters>
  <CharactersWithSpaces>33948</CharactersWithSpaces>
  <Paragraphs>67</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5-01-07T07:34:00Z</dcterms:modified>
  <cp:revision>248</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