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Štíty-měst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8/2025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9</Words>
  <Characters>2554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5-01-07T07:48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