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pracování geotechnického průzkumu v k. ú. Nemil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0665/2024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9</Words>
  <Characters>606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Johanesová Silvie Bc.</cp:lastModifiedBy>
  <cp:lastPrinted>2018-01-29T13:45:00Z</cp:lastPrinted>
  <dcterms:modified xsi:type="dcterms:W3CDTF">2025-01-03T10:05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