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Nemil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65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5-01-03T10:02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