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Ústecký kraj, Pobočka Chomut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Jiráskova 2528, 430 03 Chomut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Pavel BauerXXXXXXXXXXXXXXXXXXXXXXXXXX460 15 Liberec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508026/2024/Hrs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154375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348/2024-50820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na Hrstková, Ed.D.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1492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vana.hrstk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9. 12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na biologické hodnocení v k.ú. Kadaňský Rohozec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kona č. 134/2016 Sb., o zadávání veřejných zakázek, ve znění pozdějších předpisů </w:t>
        <w:br/>
        <w:t>a směrnic SPÚ u Vás objednáváme na základě nabídky ze dne 13. 12. 2024 biologické hodnocení v k. ú. Kadaňský Rohozec.</w:t>
      </w:r>
    </w:p>
    <w:p>
      <w:pPr>
        <w:pStyle w:val="Wmmsonormal"/>
        <w:spacing w:before="280" w:after="280"/>
        <w:jc w:val="both"/>
        <w:rPr/>
      </w:pPr>
      <w:r>
        <w:rPr>
          <w:rFonts w:cs="Arial" w:ascii="Arial" w:hAnsi="Arial"/>
        </w:rPr>
        <w:t>V zájmovém území se nacházejí tři lokality soustavy Natura 2000, a to konkrétně evropsky významná lokalita (dále jen „EVL) CZ0424125 Doupovské hory, EVL CZ0414127 Hradiště a ptačí oblast CZ0411002 Doupovské hory. Součástí EVL Doupovské hory jsou toky Liboc a Travná, které představují významné migrační trasy lososa obecného (Salmo salar). Ve zmíněných tocích a jejich bezprostředním okolí se dle nálezové databáze ochrany přírody vyskytují zvláště chráněné druhy, a to vranka obecná (Cottus gobio), střevle potoční (Phoxinus phoxinus), vydra říční (Lutra lutra), ledňáček říční (Alcedo atthis) a mihule potoční (Lampetra planeri). Všechny zmíněné druhy jsou v předmětném území úzce vázány na toky Travná a Liboc, které jsou součástí EVL Doupovské hory.</w:t>
      </w:r>
    </w:p>
    <w:p>
      <w:pPr>
        <w:pStyle w:val="Wmmsonormal"/>
        <w:spacing w:before="280" w:after="280"/>
        <w:jc w:val="both"/>
        <w:rPr/>
      </w:pPr>
      <w:r>
        <w:rPr>
          <w:rFonts w:cs="Arial" w:ascii="Arial" w:hAnsi="Arial"/>
        </w:rPr>
        <w:t xml:space="preserve">V rámci řádného plnění podle § 67 je potřeba se věnovat zejména možnosti ovlivnění biotopů zvláště chráněných druhů, významných krajinných prvků, vliv na vodní režim, riziko znečištění vodních toků a možnost vlivu na migrační prostupnost vodních toků ve vztahu k přítomným druhům ryb a také ke druhu losos obecný. </w:t>
      </w:r>
    </w:p>
    <w:p>
      <w:pPr>
        <w:pStyle w:val="Wmmsonormal"/>
        <w:spacing w:before="280" w:afterAutospacing="0" w:after="60"/>
        <w:jc w:val="both"/>
        <w:rPr/>
      </w:pPr>
      <w:r>
        <w:rPr>
          <w:rFonts w:cs="Arial" w:ascii="Arial" w:hAnsi="Arial"/>
        </w:rPr>
        <w:t>Hodnocení bude obsahovat údaje o zpracování hodnocení, údaje o zásahu, údaje o stavu přírody a krajiny v dotčeném území, údaje o termínech, obsahu, rozsahu přírodovědného průzkumu a terénního šetření, hodnocení vlivu záměru, návrh opatření k minimalizaci vlivu, botanický průzkum se zaměřením na zvláště chráněné druhy, zoologický průzkum se zaměřením na druhy ryb, migrační prostupnost vodních toků, posouzení vlivu záměrů na obecnou ochranu přírody a krajiny – ÚSES, VKP, krajinný ráz, dřeviny apod.</w:t>
      </w:r>
    </w:p>
    <w:p>
      <w:pPr>
        <w:pStyle w:val="Wmmsonormal"/>
        <w:spacing w:before="280" w:afterAutospacing="0" w:after="60"/>
        <w:jc w:val="both"/>
        <w:rPr/>
      </w:pPr>
      <w:r>
        <w:rPr>
          <w:rFonts w:cs="Arial" w:ascii="Arial" w:hAnsi="Arial"/>
        </w:rPr>
        <w:t>Náležitosti hodnocení budou podle vyhlášky č. 142/2018 Sb., o náležitostech posouzení vlivu záměru a koncepce na evropsky významné lokality a ptačí oblasti a o náležitostech hodnocení vlivu závažného zásahu na zájmy ochrany přírody a krajiny.</w:t>
      </w:r>
    </w:p>
    <w:p>
      <w:pPr>
        <w:pStyle w:val="Wmmsonormal"/>
        <w:spacing w:lineRule="auto" w:line="276" w:before="280" w:after="280"/>
        <w:jc w:val="both"/>
        <w:rPr/>
      </w:pPr>
      <w:r>
        <w:rPr>
          <w:rFonts w:cs="Arial" w:ascii="Arial" w:hAnsi="Arial"/>
        </w:rPr>
        <w:t>Dokumentace bude vyhotovena v počtu 2x v listinné podobě ve formátech docx, pdf a 1x v elektronické podobě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celkem:</w:t>
        <w:tab/>
        <w:tab/>
        <w:tab/>
        <w:t>128 500 Kč bez DP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ín odevzdání díla: </w:t>
        <w:tab/>
        <w:t>max do 31. 07. 202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odsouhlaseno předávacím protokolem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je možné zaslat elektronicky nebo na výše uvedenou doručovací adresu KPÚ pro Ústecký kraj, Pobočka Chomutov, Jiráskova 2528, 43003 Chomutov, spolu s kopií této objedn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m</w:t>
      </w:r>
      <w:r>
        <w:rPr>
          <w:rFonts w:cs="Arial" w:ascii="Arial" w:hAnsi="Arial"/>
          <w:sz w:val="22"/>
          <w:szCs w:val="22"/>
        </w:rPr>
        <w:t xml:space="preserve"> je KPÚ pro Ústecký kraj, Pobočka Chomutov, Jiráskova 2528, 43003 Chomutov. </w:t>
      </w:r>
      <w:r>
        <w:rPr>
          <w:rFonts w:cs="Arial" w:ascii="Arial" w:hAnsi="Arial"/>
          <w:b/>
          <w:sz w:val="22"/>
          <w:szCs w:val="22"/>
        </w:rPr>
        <w:t>Odběratelem</w:t>
      </w:r>
      <w:r>
        <w:rPr>
          <w:rFonts w:cs="Arial" w:ascii="Arial" w:hAnsi="Arial"/>
          <w:sz w:val="22"/>
          <w:szCs w:val="22"/>
        </w:rPr>
        <w:t xml:space="preserve"> je Státní pozemkový úřad, Husinecká 1024/11a, 130 00 Praha 3 -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jsou splatné v termínu do 30 dnů ode dne jejich doručení objednavate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Vladislava Hartmannovávedoucí Pobočky Chomuto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 přijetí objednávky. Objednávka akceptována e-mailem dne 30. 12.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10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7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8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9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Ústecký kraj, Pobočka Chomutov"/>
    <w:docVar w:name="dms_utvar_adresa" w:val="Jiráskova 2528, 430 03 Chomutov"/>
    <w:docVar w:name="dms_adresat" w:val="Pavel BauerXXXXXXXXXXXXXXXXXXXXXXXXXX460 15 Liberec"/>
    <w:docVar w:name="dms_prijaty_cj" w:val=" "/>
    <w:docVar w:name="dms_prijaty_ze_dne" w:val=" "/>
    <w:docVar w:name="dms_cj" w:val="SPU 508026/2024/Hrs"/>
    <w:docVar w:name="dms_uid" w:val="spudms00000015154375"/>
    <w:docVar w:name="dms_spisova_znacka" w:val="SP10348/2024-508203"/>
    <w:docVar w:name="dms_spravce_jmeno" w:val="Ing. Ivana Hrstková, Ed.D."/>
    <w:docVar w:name="dms_spravce_telefon" w:val="725901492"/>
    <w:docVar w:name="dms_spravce_mail" w:val="ivana.hrstkova@spu.gov.cz"/>
    <w:docVar w:name="dms_datum" w:val="19. 12. 2024"/>
    <w:docVar w:name="dms_vec" w:val="Objednávka na biologické hodnocení v k.ú. Kadaňský Rohozec"/>
    <w:docVar w:name="dms_podpisova_dolozka" w:val="Ing. Vladislava Hartmannovávedoucí Pobočky ChomutovStátní pozemkový úřad"/>
    <w:docVar w:name="dms_otisk_razitka" w:val=" "/>
    <w:docVar w:name="dms_prilohy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Wmmsonormal" w:customStyle="1">
    <w:name w:val="-wm-msonormal"/>
    <w:basedOn w:val="Normal"/>
    <w:qFormat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1</Words>
  <Characters>3607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2:00Z</dcterms:created>
  <dc:creator>Lucka</dc:creator>
  <dc:description/>
  <dc:language>en-US</dc:language>
  <cp:lastModifiedBy>Hrstková Ivana Ing. Ed.D.</cp:lastModifiedBy>
  <cp:lastPrinted>2017-05-24T22:20:00Z</cp:lastPrinted>
  <dcterms:modified xsi:type="dcterms:W3CDTF">2025-01-02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