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12202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0</Characters>
  <CharactersWithSpaces>868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4-12-18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