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Realizace soustavy tůní v k. ú. Chodská Lhot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403232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7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12-18T12:5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