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e smlouvě o dílo č. 1084-2023-537203 ze dne </w:t>
      </w:r>
      <w:r>
        <w:rPr>
          <w:rFonts w:cs="Arial"/>
          <w:b/>
          <w:bCs/>
          <w:color w:val="000000" w:themeColor="text1"/>
          <w:sz w:val="22"/>
        </w:rPr>
        <w:t xml:space="preserve">9. 10. 2023 </w:t>
      </w:r>
    </w:p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Komplexní pozemkové úpravy v k.ú. OHRAZENICE v Brdech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Andrea Čápová, Eva Jelínková, Ing. Petr Procházka, Pobočka </w:t>
      </w:r>
      <w:r>
        <w:rPr>
          <w:rFonts w:cs="Arial" w:ascii="Arial" w:hAnsi="Arial"/>
          <w:iCs/>
        </w:rPr>
        <w:t xml:space="preserve">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68 879, +420 727 956 722, +420 702 167 7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.capova@spucr.cz, e.jelinkova@spucr.cz, p.prochazk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v Praze 5, Štefánikova 77/52</w:t>
      </w:r>
      <w:r>
        <w:rPr>
          <w:rFonts w:cs="Arial" w:ascii="Arial" w:hAnsi="Arial"/>
        </w:rPr>
        <w:t>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Hlk140651807"/>
      <w:bookmarkEnd w:id="1"/>
      <w:r>
        <w:rPr>
          <w:rFonts w:ascii="Arial" w:hAnsi="Arial"/>
        </w:rPr>
        <w:t xml:space="preserve">Předmětem Dodatku č. 1 ke smlouvě je </w:t>
      </w:r>
      <w:r>
        <w:rPr>
          <w:rFonts w:ascii="Arial" w:hAnsi="Arial"/>
          <w:b/>
          <w:bCs/>
        </w:rPr>
        <w:t>navýšení</w:t>
      </w:r>
      <w:r>
        <w:rPr>
          <w:rFonts w:ascii="Arial" w:hAnsi="Arial"/>
        </w:rPr>
        <w:t xml:space="preserve"> počtu měrných jednotek dle skutečného stavu v rámci etapy 6.2.4. </w:t>
      </w:r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 </w:t>
      </w:r>
      <w:r>
        <w:rPr>
          <w:rFonts w:cs="Arial" w:ascii="Arial" w:hAnsi="Arial"/>
          <w:b/>
          <w:bCs/>
        </w:rPr>
        <w:t>Snížení</w:t>
      </w:r>
      <w:r>
        <w:rPr>
          <w:rFonts w:cs="Arial" w:ascii="Arial" w:hAnsi="Arial"/>
        </w:rPr>
        <w:t xml:space="preserve"> počtu měrných jednotek dle skutečného stavu v rámci etapy 6.2.5. Zjišťování hranic pozemků neřešených dle § 2 Zákona a v rámci etapy 6.2.6. Šetření průběhu vlastnických hranic řešených pozemků s porosty pro účely návrhu KoPÚ, včetně označení lomových bod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kern w:val="2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kern w:val="2"/>
        </w:rPr>
        <w:t>avýšení jednotkových položkových cen pro</w:t>
      </w:r>
      <w:r>
        <w:rPr>
          <w:rFonts w:ascii="Arial" w:hAnsi="Arial"/>
          <w:kern w:val="2"/>
        </w:rPr>
        <w:t xml:space="preserve"> ty části díla, které dosud nebyly provedeny a s jejichž provedením zhotovitel není v prodlení, a to za použití ročního indexu průměrné meziroční míry inflace vyjádřené přírůstkem průměrného ročného indexu spotřebitelských cen uveřejňovaného Českým statistickým úřadem pro uplynulý kalendářní rok, který je 10,7 %. Navýšení v souladu se smlouvou </w:t>
        <w:br/>
        <w:t xml:space="preserve">o dílo bude o </w:t>
      </w:r>
      <w:r>
        <w:rPr>
          <w:rFonts w:ascii="Arial" w:hAnsi="Arial"/>
          <w:b/>
          <w:bCs/>
          <w:kern w:val="2"/>
        </w:rPr>
        <w:t>10%</w:t>
      </w:r>
      <w:r>
        <w:rPr>
          <w:rFonts w:ascii="Arial" w:hAnsi="Arial"/>
          <w:kern w:val="2"/>
        </w:rPr>
        <w:t xml:space="preserve"> u etap počínaje termínem plnění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ýká se těchto etap: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. Hlavní celek 1 „Přípravné práce“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Podrobné měření polohopisu v obvodu KoPÚ v trvalých porostec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 2 Zákona 1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6. Šetření průběhu vlastnických hranic řešených pozemků s porosty pro účely návrhu KoPÚ, včetně označení lomových bodů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7. Rozbor současného stavu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Dokumentace k soupisu nároků vlastníků pozemků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Hlavní celek 2 „Návrhové práce“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1. Vypracování plánu společných zařízení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) Aktualizace PSZ do 10 ha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i) Aktualizace PSZ do 50 h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ii) Aktualizace PSZ nad 50 h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Vypracování návrhu nového uspořádání pozemků k jeho vystavení dle § 11 odst. 1                         Zákon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3. Předložení aktuální dokumentace návrhu KoPÚ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4. Zhotovení podkladů pro změnu katastrální hranice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) Aktualizace návrhu po ukončení odvolacího řízení do 1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i) Aktualizace návrhu po ukončení odvolacího řízení do 5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ii) Aktualizace návrhu po ukončení odvolacího řízení nad 5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Hlavní celek 3 „Mapové dílo“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4. Mapové dílo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2.1. Cena díla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959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591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6 84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30 39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8 381,9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right" w:pos="990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88 771,90,-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0651807"/>
      <w:bookmarkStart w:id="3" w:name="_Hlk144896611"/>
      <w:bookmarkStart w:id="4" w:name="_Hlk140651807"/>
      <w:bookmarkStart w:id="5" w:name="_Hlk144896611"/>
      <w:bookmarkEnd w:id="4"/>
      <w:bookmarkEnd w:id="5"/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tatní ujednání Smlouvy, která nejsou dotčena tímto Dodatkem č.1 (tj. ceny), se nem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mluvní strany jsou si plně vědomy zákonné povinnosti uveřejnit v souladu s ustanoveními zákona </w:t>
        <w:br/>
        <w:t xml:space="preserve">č. 340/2015 Sb., o zvláštních podmínkách účinnosti některých smluv, uveřejňování těchto smluv a </w:t>
        <w:br/>
        <w:t xml:space="preserve">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</w:t>
        <w:br/>
        <w:t xml:space="preserve">k uveřejnění prostřednictvím registru smluv Objednate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to dodatek je vyhotoven a podepsán v elektronické pod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tek vyhotovil a za jeho správnost odpovídá: Ing. Petr Procház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1 k SoD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elektronicky podepsáno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. el. podpisu 18.12.2024</w:t>
        <w:tab/>
        <w:tab/>
        <w:t>Datum: dle el. podpisu 17.12.2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</w:t>
      </w: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 xml:space="preserve">     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 xml:space="preserve">               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  <w:tab/>
        <w:t xml:space="preserve">  </w:t>
        <w:tab/>
        <w:t xml:space="preserve">GEPARD s.r.o. 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054"/>
        <w:gridCol w:w="741"/>
        <w:gridCol w:w="864"/>
        <w:gridCol w:w="1235"/>
        <w:gridCol w:w="1262"/>
        <w:gridCol w:w="1823"/>
      </w:tblGrid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1  –  Komplexní pozemkové úpravy v k. ú. Ohrazenice v Brdech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8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1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5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36 049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70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740,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09 440,00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6 840,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2 63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5.2025</w:t>
            </w:r>
          </w:p>
        </w:tc>
      </w:tr>
      <w:tr>
        <w:trPr>
          <w:trHeight w:val="401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99 959,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15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22 365,00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 005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 00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86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8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6 8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6</w:t>
            </w:r>
          </w:p>
        </w:tc>
      </w:tr>
      <w:tr>
        <w:trPr>
          <w:trHeight w:val="623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0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41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41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3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3 591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6 840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1" w:hRule="atLeast"/>
        </w:trPr>
        <w:tc>
          <w:tcPr>
            <w:tcW w:w="3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6 84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5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99 959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3 591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6 84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230 39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58 381,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488 771,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8.12.2024</w:t>
            </w:r>
          </w:p>
        </w:tc>
        <w:tc>
          <w:tcPr>
            <w:tcW w:w="4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7.12.2024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3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Ohrazenice v Brd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084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Ohrazenice v Brde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Ohrazenice v Brde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a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97a2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97a2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1532</Words>
  <Characters>9039</Characters>
  <CharactersWithSpaces>105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7:00Z</dcterms:created>
  <dc:creator>Strolená Irena Ing.</dc:creator>
  <dc:description/>
  <dc:language>en-US</dc:language>
  <cp:lastModifiedBy>Vokatá Dana Ing.</cp:lastModifiedBy>
  <cp:lastPrinted>2024-12-17T08:10:00Z</cp:lastPrinted>
  <dcterms:modified xsi:type="dcterms:W3CDTF">2024-12-19T05:36:00Z</dcterms:modified>
  <cp:revision>14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