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61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sdt>
              <w:sdtPr>
                <w:id w:val="14231550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891EB77CBA24751BED4F29B3F0ED9FA"/>
                </w:placeholder>
                <w:alias w:val="Název veřejné zakázky"/>
                <w:text/>
              </w:sdtPr>
              <w:sdtContent>
                <w:r>
                  <w:rPr/>
                  <w:t>Vyhotovení znaleckých posudků v rozsahu činnosti KPÚ pro Kraj Vysočina 2025 - 2026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454517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91EB77CBA24751BED4F29B3F0ED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D32E5-7B5B-48B4-B222-B24BD709832D}"/>
      </w:docPartPr>
      <w:docPartBody>
        <w:p w:rsidR="003609FE" w:rsidRDefault="00931EDF" w:rsidP="00931EDF">
          <w:pPr>
            <w:pStyle w:val="A891EB77CBA24751BED4F29B3F0ED9FA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31EDF"/>
    <w:rsid w:val="003609FE"/>
    <w:rsid w:val="006A3888"/>
    <w:rsid w:val="006F5F89"/>
    <w:rsid w:val="00931E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1EDF"/>
    <w:rPr>
      <w:color w:val="808080"/>
    </w:rPr>
  </w:style>
  <w:style w:type="paragraph" w:customStyle="1" w:styleId="A891EB77CBA24751BED4F29B3F0ED9FA">
    <w:name w:val="A891EB77CBA24751BED4F29B3F0ED9FA"/>
    <w:rsid w:val="00931E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12-11T15:5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