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sdt>
              <w:sdtPr>
                <w:id w:val="632825510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EB9829CA438349C6837FD87992218DB1"/>
                </w:placeholder>
                <w:alias w:val="Název veřejné zakázky"/>
                <w:text/>
              </w:sdtPr>
              <w:sdtContent>
                <w:r>
                  <w:rPr/>
                  <w:t>Vyhotovení znaleckých posudků v rozsahu činnosti KPÚ pro Kraj Vysočina 2025 - 2026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454517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B9829CA438349C6837FD87992218D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8AABE3-57C9-4A68-A37F-28F5DBBC5854}"/>
      </w:docPartPr>
      <w:docPartBody>
        <w:p w:rsidR="00000000" w:rsidRDefault="00D20C69" w:rsidP="00D20C69">
          <w:pPr>
            <w:pStyle w:val="EB9829CA438349C6837FD87992218DB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20C69"/>
    <w:rsid w:val="005849B5"/>
    <w:rsid w:val="00D20C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0C69"/>
    <w:rPr>
      <w:color w:val="808080"/>
    </w:rPr>
  </w:style>
  <w:style w:type="paragraph" w:customStyle="1" w:styleId="EB9829CA438349C6837FD87992218DB1">
    <w:name w:val="EB9829CA438349C6837FD87992218DB1"/>
    <w:rsid w:val="00D20C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Zemanová Dana Ing.</cp:lastModifiedBy>
  <cp:lastPrinted>2018-01-29T13:45:00Z</cp:lastPrinted>
  <dcterms:modified xsi:type="dcterms:W3CDTF">2024-11-27T08:5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