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hotovení znaleckých posudků v rozsahu činnosti KPÚ pro Kraj Vysočina 2025 - 2026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U 454517/2024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08</Words>
  <Characters>1821</Characters>
  <CharactersWithSpaces>21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Zemanová Dana Ing.</cp:lastModifiedBy>
  <cp:lastPrinted>2018-01-29T13:44:00Z</cp:lastPrinted>
  <dcterms:modified xsi:type="dcterms:W3CDTF">2024-11-27T08:57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