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8862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4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7</Words>
  <Characters>7423</Characters>
  <CharactersWithSpaces>866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12-06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