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bookmarkStart w:id="0" w:name="_Hlk123570347"/>
      <w:r>
        <w:rPr/>
        <w:t>Souhlas se zadáním a podmínkami výběrového řízení</w:t>
      </w:r>
      <w:bookmarkEnd w:id="0"/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2025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66045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52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12-06T06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