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Dle rozdělovníku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21203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984924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296/2024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.hrub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5. 11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211-2024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u výběrového řízení, které proběhlo formou poptávky (průzkumem trhu) a následného přímého zadání (systémové číslo VZ: P24V00002829), u Vás objednávám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odávku zářivek pro KPÚ pro PK a Pobočky“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 zářivky dle nabídky ZAK-2024-09739-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/>
          <w14:ligatures w14:val="standardContextua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en-US"/>
          <w14:ligatures w14:val="standardContextual"/>
        </w:rPr>
        <w:t xml:space="preserve">LED zářivková trubice DAISY LED T8 III -840-9W/60cm </w:t>
      </w:r>
      <w:r>
        <w:rPr>
          <w:rFonts w:eastAsia="Times New Roman" w:cs="Arial" w:ascii="Arial" w:hAnsi="Arial"/>
          <w:sz w:val="22"/>
          <w:szCs w:val="22"/>
          <w:lang w:eastAsia="en-US"/>
          <w14:ligatures w14:val="standardContextual"/>
        </w:rPr>
        <w:t xml:space="preserve">denní bílá číslo 10702 -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  <w14:ligatures w14:val="standardContextual"/>
        </w:rPr>
        <w:t>216 ks</w:t>
      </w:r>
      <w:r>
        <w:rPr>
          <w:rFonts w:eastAsia="Times New Roman" w:cs="Arial" w:ascii="Arial" w:hAnsi="Arial"/>
          <w:sz w:val="22"/>
          <w:szCs w:val="22"/>
          <w:lang w:eastAsia="en-US"/>
          <w14:ligatures w14:val="standardContextu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/>
          <w14:ligatures w14:val="standardContextual"/>
        </w:rPr>
      </w:pPr>
      <w:r>
        <w:rPr>
          <w:rFonts w:eastAsia="Times New Roman" w:cs="Arial" w:ascii="Arial" w:hAnsi="Arial"/>
          <w:sz w:val="22"/>
          <w:szCs w:val="22"/>
          <w:lang w:eastAsia="en-US"/>
          <w14:ligatures w14:val="standardContextu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  <w14:ligatures w14:val="standardContextua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en-US"/>
          <w14:ligatures w14:val="standardContextual"/>
        </w:rPr>
        <w:t>LED zářivková trubice DAISY LED T8 II -840-18W/120cm</w:t>
      </w:r>
      <w:r>
        <w:rPr>
          <w:rFonts w:eastAsia="Times New Roman" w:cs="Arial" w:ascii="Arial" w:hAnsi="Arial"/>
          <w:sz w:val="22"/>
          <w:szCs w:val="22"/>
          <w:lang w:eastAsia="en-US"/>
          <w14:ligatures w14:val="standardContextual"/>
        </w:rPr>
        <w:t xml:space="preserve"> denní bílá číslo 10704 -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  <w14:ligatures w14:val="standardContextual"/>
        </w:rPr>
        <w:t xml:space="preserve">753 k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  <w14:ligatures w14:val="standardContextua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  <w14:ligatures w14:val="standardContextu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  <w14:ligatures w14:val="standardContextua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en-US"/>
          <w14:ligatures w14:val="standardContextual"/>
        </w:rPr>
        <w:t>LED zářivková trubice DAISY LED T8 II -840-23W/150cm</w:t>
      </w:r>
      <w:r>
        <w:rPr>
          <w:rFonts w:eastAsia="Times New Roman" w:cs="Arial" w:ascii="Arial" w:hAnsi="Arial"/>
          <w:sz w:val="22"/>
          <w:szCs w:val="22"/>
          <w:lang w:eastAsia="en-US"/>
          <w14:ligatures w14:val="standardContextual"/>
        </w:rPr>
        <w:t xml:space="preserve"> denní bílá číslo 10706 -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  <w14:ligatures w14:val="standardContextual"/>
        </w:rPr>
        <w:t>12 k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ávka zářivek bude do budovy Krajský pozemkový úřad pro Plzeňský kraj, nám. Generála Píky 2110//8, 326 00 Plzeň, 2 patro č. kanceláře 1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: </w:t>
        <w:tab/>
        <w:tab/>
        <w:tab/>
        <w:tab/>
        <w:t>61 567,50,- Kč bez DPH (74 496,68,- s DP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</w:t>
        <w:tab/>
        <w:tab/>
        <w:tab/>
        <w:tab/>
        <w:tab/>
        <w:t>30. 10. 2024 – 10. 12. 202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a fakturu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šlete na adresu:</w:t>
        <w:tab/>
        <w:tab/>
        <w:tab/>
        <w:tab/>
        <w:t>Krajský pozemkový úřad pro Plzeňský kra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Nám. Generála Píky 2110/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;</w:t>
        <w:tab/>
        <w:tab/>
        <w:tab/>
        <w:tab/>
        <w:t>326 00 Plzeň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IČO: 013 12 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jako odběratele uveďte: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Husinecká 1024/11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130 00 Praha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IČO: 013 12 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ce bude možná až po dodávce zářivek. Vzhledem ke složitému schvalovacímu procesu prosím vystavte fakturu tak, aby po doručení měla splatnost 30 d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ceptace objednávky č. 1411-2024-50410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 České Lípě dne 12.11.2024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el Adriaan Ramp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0be340f-0ff2-433d-9fa6-6bd1b190063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ceaff17a-e5f5-433a-8e9b-4bbfd9c581b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38227ade-c771-4aa8-b108-23cc6299f9f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Dle rozdělovníku"/>
    <w:docVar w:name="dms_prijaty_cj" w:val=" "/>
    <w:docVar w:name="dms_prijaty_ze_dne" w:val=" "/>
    <w:docVar w:name="dms_cj" w:val="SPU 421203/2024"/>
    <w:docVar w:name="dms_uid" w:val="spudms00000014984924"/>
    <w:docVar w:name="dms_spisova_znacka" w:val="SP9296/2024-504101"/>
    <w:docVar w:name="dms_spravce_jmeno" w:val="Ing. Iva Hrubá"/>
    <w:docVar w:name="dms_spravce_telefon" w:val="725902893"/>
    <w:docVar w:name="dms_spravce_mail" w:val="i.hruba@spucr.cz"/>
    <w:docVar w:name="dms_datum" w:val="5. 11. 2024"/>
    <w:docVar w:name="dms_vec" w:val="Objednávka č. 1211-2024-504101"/>
    <w:docVar w:name="dms_podpisova_dolozka" w:val="Ing. Jiří PapežŘeditel KPÚ pro Plzeňský kraj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3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7:00Z</dcterms:created>
  <dc:creator>Lucka</dc:creator>
  <dc:description/>
  <dc:language>en-US</dc:language>
  <cp:lastModifiedBy>Hrubá Iva Ing.</cp:lastModifiedBy>
  <cp:lastPrinted>2017-05-24T22:20:00Z</cp:lastPrinted>
  <dcterms:modified xsi:type="dcterms:W3CDTF">2024-12-1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