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>Dle rozdělovníku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90316/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116552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0129/2024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.hruba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9. 12. 202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370-2024-504101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, které proběhlo formou průzkumem trhu a následného přímého zadání (systémové číslo P24V00003316) u Vás objednává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„</w:t>
      </w:r>
      <w:bookmarkStart w:id="1" w:name="_Hlk184369493"/>
      <w:r>
        <w:rPr>
          <w:rFonts w:eastAsia="Arial" w:cs="Arial" w:ascii="Arial" w:hAnsi="Arial"/>
          <w:b/>
          <w:bCs/>
          <w:sz w:val="22"/>
          <w:szCs w:val="22"/>
        </w:rPr>
        <w:t>Dodávku nábytku – kuchyněk KPÚ pro PK</w:t>
      </w:r>
      <w:bookmarkEnd w:id="1"/>
      <w:r>
        <w:rPr>
          <w:rFonts w:eastAsia="Arial" w:cs="Arial" w:ascii="Arial" w:hAnsi="Arial"/>
          <w:b/>
          <w:bCs/>
          <w:sz w:val="22"/>
          <w:szCs w:val="22"/>
        </w:rPr>
        <w:t>“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dodávka a montáž nábytku do kuchyněk KPÚ pro Plzeňský kraj na adrese nám. Generála Píky 2110/8, 326 00 Plzeň. Jedná se o nové vybavení kuchyňky v 1 a 5 patře. V ceně objednávky je zahrnuta cena nábytku a montáže včetně dopravy. Podrobný seznam nábytku je přílohou objednávky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pokládaná cena:</w:t>
        <w:tab/>
        <w:tab/>
        <w:t xml:space="preserve"> </w:t>
        <w:tab/>
        <w:tab/>
        <w:t>83 688,- Kč bez DPH (156 090,- Kč s DPH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ab/>
        <w:t>9.12. 2024–30.12. 202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ab/>
        <w:t xml:space="preserve">Státní pozemkový úřad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Husinecká 1027/11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130 00 Praha 3</w:t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ČO: 013 12 774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o příjemce uveďte: </w:t>
        <w:tab/>
        <w:tab/>
        <w:tab/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Nám. Generála Píky 2110/8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326 00 Plzeň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seznam nábytku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ímto přijímáme objednávku č. 1370-2024-504101, uzavřenou na základě VZ: </w:t>
      </w:r>
      <w:r>
        <w:rPr>
          <w:rFonts w:eastAsia="Arial" w:cs="Arial" w:ascii="Arial" w:hAnsi="Arial"/>
          <w:b/>
          <w:bCs/>
          <w:sz w:val="22"/>
          <w:szCs w:val="22"/>
        </w:rPr>
        <w:t>„Dodávku nábytku – kuchyněk KPÚ pro PK“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V Plzni dne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0.12.2024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iří Pešk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ednate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ábytek Peška s.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2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503ccd1-286f-4da2-a7c9-1e8fe1b1938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eba79c97-dae6-4f87-b138-2364bc666bdd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6aad14f7-ec82-437c-a3d5-deb48a863e5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Dle rozdělovníku"/>
    <w:docVar w:name="dms_prijaty_cj" w:val=" "/>
    <w:docVar w:name="dms_prijaty_ze_dne" w:val=" "/>
    <w:docVar w:name="dms_cj" w:val="SPU 490316/2024"/>
    <w:docVar w:name="dms_uid" w:val="spudms00000015116552"/>
    <w:docVar w:name="dms_spisova_znacka" w:val="SP10129/2024-504101"/>
    <w:docVar w:name="dms_spravce_jmeno" w:val="Ing. Iva Hrubá"/>
    <w:docVar w:name="dms_spravce_telefon" w:val="725902893"/>
    <w:docVar w:name="dms_spravce_mail" w:val="i.hruba@spucr.cz"/>
    <w:docVar w:name="dms_datum" w:val="9. 12. 2024"/>
    <w:docVar w:name="dms_vec" w:val="Objednávka č. 1370-2024-504101"/>
    <w:docVar w:name="dms_podpisova_dolozka" w:val="Ing. Jiří PapežŘeditel KPÚ pro Plzeňský krajv z. Mgr. Petr Brož"/>
    <w:docVar w:name="dms_otisk_razitka" w:val=" "/>
    <w:docVar w:name="dms_prilohy" w:val=" 1. seznam nábytk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8</Words>
  <Characters>1998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Lucka</dc:creator>
  <dc:description/>
  <dc:language>en-US</dc:language>
  <cp:lastModifiedBy>Hrubá Iva Ing.</cp:lastModifiedBy>
  <cp:lastPrinted>2017-05-24T22:20:00Z</cp:lastPrinted>
  <dcterms:modified xsi:type="dcterms:W3CDTF">2024-12-1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