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Úklidové služby pro budovu KPÚ pro Plzeňský kraj 2025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8/2110, 326 00 Plzeň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m Papežem, ředitelem KPÚ pro Plzeň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Iva Hrub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.hruba@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496213/2024 / SP9820/2024-504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dms0000001512764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ne 11. 12. 2024 pod č. j. SPU 495717/2024 rozhodl Ing. Jiří Papež, ředitel KPÚ pro Plzeňský kraj, jednající jménem zadavatele Česká republika – Státní pozemkový úřad Krajský pozemkový úřad pro Plzeňský kraj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KVILA NÁHRADNÍ PLNĚNÍ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nická 2721, 370 10 České Budějov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695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Y servis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62/12, 142 00 Praha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8403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KVILA NÁHRADNÍ PLNĚNÍ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nická 2721, 370 10 České Budějov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 r. 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6954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, náhradní plnění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laté stoky 576, 37001 Litvínov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2228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č. 4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amar,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měřická 582/16, 190 00 Praha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47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CORP GROUP spol. s 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olanská 413/32, 779 00 Olomouc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10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6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y Trade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rava 73, 330 23 Nýřan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248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9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701"/>
        <w:gridCol w:w="1701"/>
        <w:gridCol w:w="1133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náhradního pl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Y servis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84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624,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KVILA NÁHRADNÍ PLNĚNÍ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69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 168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, náhradní plnění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22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81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amar,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24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 785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CORP GROUP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1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 328,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y Trade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24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3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éto souvislosti vyzýváme vybraného dodavatele k předložení níže uvedených dokladů před podpisem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okla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á kopie pojistné smlouvy, jejímž předmětem je pojištění odpovědnosti za škodu způsobenou dodavatelem třetí osobě vv souvislosti s výkonem činnosti, ve výši nejméně 100% celkové ceny díla (bez DP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oklady předložte do 3.dnů ode dne doručení tohoto oznámení o výběru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lzni dne 11. 12. 2024 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lektronicky podepsáno"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ředitel KPÚ pro Plzeň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44"/>
        <w:szCs w:val="44"/>
      </w:rPr>
      <w:t xml:space="preserve"> </w:t>
    </w:r>
    <w:r>
      <w:rPr/>
      <mc:AlternateContent>
        <mc:Choice Requires="wps">
          <w:drawing>
            <wp:inline distT="0" distB="0" distL="0" distR="0">
              <wp:extent cx="838200" cy="7429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8080" cy="74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8.55pt;width:65.95pt;height:5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3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71086-AB24-41DB-BF29-3F80F4D78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28</Words>
  <Characters>3121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6:00Z</dcterms:created>
  <dc:creator>novotna2</dc:creator>
  <dc:description/>
  <dc:language>en-US</dc:language>
  <cp:lastModifiedBy>Hrubá Iva Ing.</cp:lastModifiedBy>
  <dcterms:modified xsi:type="dcterms:W3CDTF">2024-12-11T09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