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smlouvy objednatele: 19/2016-537100/2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</w:t>
      </w:r>
      <w:r>
        <w:rPr>
          <w:rFonts w:cs="Arial" w:ascii="Arial" w:hAnsi="Arial"/>
          <w:b w:val="false"/>
          <w:sz w:val="20"/>
        </w:rPr>
        <w:t>Číslo zhotovitele:</w:t>
      </w:r>
    </w:p>
    <w:p>
      <w:pPr>
        <w:pStyle w:val="Heading"/>
        <w:ind w:left="283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 xml:space="preserve"> KoPÚ v k.ú. Vestec nad Mrlinou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 2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Vestec nad Mrlinou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 xml:space="preserve">a v částech katastrálních území Činěves, Zábrdovice, Křinec, Nový Dvůr u Oskořínka, Chleby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 Rašov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>Ing. Zdeněk Jahn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Pobočky Nymburk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Kusov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  +420 725 740 022, +420 725 921 57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ymburk.pk@spucr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.kusovsky@spucr</w:t>
        </w:r>
      </w:hyperlink>
      <w:r>
        <w:rPr>
          <w:rFonts w:cs="Arial" w:ascii="Arial" w:hAnsi="Arial"/>
          <w:sz w:val="20"/>
          <w:szCs w:val="20"/>
          <w:u w:val="single"/>
        </w:rPr>
        <w:t>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 xml:space="preserve">GEOREAL spol. s r.o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               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Hálkova 12, 301 00 Plzeň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Karlem Vondráčkem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Martin Vondráček, jednatel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XXXXX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s85762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Česká spořitelna a.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0720092329/08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0527514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405275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je zapsána v obchodním rejstříku vedeném Krajským soudem v Plzni, oddíl C, vložka 1442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vědná (úředně oprávněná) za zpracování návrhu KoPÚ: 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 2 ke smlouvě o díl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ČR – Státní pozemkový úřad, Krajský pozemkový úřad pro Středočeský kraj a hlavní město Praha, dne 31. 10. 2016, se společností GEOREAL spol. s r.o., uzavřel smlouvu o dílo, jejímž výsledkem bude </w:t>
      </w:r>
      <w:r>
        <w:rPr>
          <w:rFonts w:cs="Arial" w:ascii="Arial" w:hAnsi="Arial"/>
          <w:b w:val="false"/>
          <w:i/>
          <w:sz w:val="20"/>
        </w:rPr>
        <w:t>návrh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xních pozemkových úprav v k.ú. Vestec nad Mrlinou </w:t>
      </w:r>
      <w:r>
        <w:rPr>
          <w:rFonts w:cs="Arial" w:ascii="Arial" w:hAnsi="Arial"/>
          <w:b w:val="false"/>
          <w:sz w:val="20"/>
        </w:rPr>
        <w:t>a v částech sousedních katastrálních území Činěves, Zábrdovice, Křinec, Nový Dvůr u Oskořínka, Chleby a Rašovice. Uzavření Dodatku č. 1 ke smlouvě o dílo vyplynulo z účinnosti nařízení Evropského parlamentu           a Rady EU 2016/679 („GDPR“) ke dni 25. 5. 2018. Dodatek č. 2 má povahu věcnou. Potřeba jeho uzavření vyplynula z reálného zjištění při probíhajícím plnění předmětu veřejné zakázky. Na základě zaměření skutečného stavu bylo třeba upravit obvod pozemkové úpravy. Došlo k nárůstu četnosti neřešených parcel. Současná mapa vykazuje větší, než předpokládané odchylky mezi polohovým umístěním objektů a jejich zobrazením v mapě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ezmezer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tkem č. 2 dojde k nepodstatným změnám v počtu jednotek, jež jsou zakotveny do podepsané smlouvy o dílo, a to takto: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dílčí část 3.1.3. – hlavního celku 3.1. „Přípravné práce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Zjišťování hranic obvodu KoPÚ, geometrický plán pro stanovení obvodů KoPÚ, předepsaná stabilizace dle vyhlášky č. 357/2013 Sb.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166 MJ a dle skutečného provedení 159 MJ /MJ = 100bm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méně práce 15 400 Kč bez DPH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Zjišťování hranic pozemků neřešených dle § 2 zákon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16 MJ a dle skutečného provedení 21 MJ /MJ = 100bm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více práce 15 000 Kč bez DPH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dílčí část 3.1.5. – hlavního celku 3.1. „Přípravné práce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Dokumentace k soupisu nároků vlastníků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03 MJ a dle skutečného provedení 807 MJ /MJ = 1 ha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více práce 1 20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dílčí část 3.2.1. – hlavního celku 3.2. „Návrhové práce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Vypracování plánu společných zařízení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03 MJ a dle skutečného provedení 806 MJ /MJ = 1 ha/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>v rámci SOD se jedná o více práce 1 65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dílčí část 3.2.1.1. – hlavního celku 3.2. „Návrhové práce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ýškopisné zaměření zájmového území v obvodu KoPÚ v trvalých a mimo trvalé porost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03 MJ a dle skutečného provedení 806 MJ /MJ = 1 ha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více práce 90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dílčí část 3.2.2. – hlavního celku 3.2. „Návrhové práce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Vypracování návrhu nového uspořádání pozemků k vystavení dle § 11, odst. 1 zákona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03 MJ a dle skutečného provedení 806 MJ /MJ = 1 ha/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rámci SOD se jedná o více práce 4 200 Kč bez DPH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dílčí část 3.3. – hlavního celku 3.3. „Mapové dílo“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Mapové dílo KoPÚ </w:t>
      </w:r>
      <w:r>
        <w:rPr>
          <w:rFonts w:cs="Arial" w:ascii="Arial" w:hAnsi="Arial"/>
          <w:b/>
          <w:sz w:val="20"/>
        </w:rPr>
        <w:t>Vestec nad Mrlino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čet měrných jednotek dle SOD 835 MJ a dle skutečného provedení 807 MJ /MJ = 1 ha/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>v rámci SOD se jedná o méně práce 11 200 Kč bez DPH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pravou smluvního plnění dojde k nepodstatné změně hodnoty závazku ze smlouvy, a to ke vzniku více a méně prací v absolutní hodnotě 49 550 Kč bez DPH, tj. dochází k absolutní změně 1,14% vůči původní hodnotě celé zakázky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spacing w:before="0" w:after="80"/>
        <w:jc w:val="both"/>
        <w:rPr/>
      </w:pPr>
      <w:r>
        <w:rPr>
          <w:rFonts w:eastAsia="Arial" w:cs="Arial" w:ascii="Arial" w:hAnsi="Arial"/>
          <w:sz w:val="20"/>
          <w:szCs w:val="20"/>
        </w:rPr>
        <w:t>Na základě shora uvedených skutečností, které mají odraz do časové náročnosti plnění smluvního závazku, dochází k úpravě termínu na odevzdání dílčí části 3.1.3.- hlavního celku 3.1. „Přípravné práce“, a to takto: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ůvodní termín 30. 11. 2018 se mění na nový termín k datu 28. 2. 2019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ěcné, časové a finanční plnění rekapituluje příloha tohoto dodatku, který tvoří jeho nedílnou součás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2 je vyhotoven ve čtyřech stejnopisech, ve dvou vyhotoveních pro objednatele a ve dvou vyhotoveních pro zhotovitele. Dodatek č. 2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4. 11. 2018</w:t>
        <w:tab/>
        <w:t xml:space="preserve">  </w:t>
        <w:tab/>
        <w:tab/>
        <w:tab/>
        <w:t>V Plzni dne 7. 11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Martin Vondráček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GEOREAL spol. s.r.o.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0" w:hanging="495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</w:t>
      </w:r>
    </w:p>
    <w:tbl>
      <w:tblPr>
        <w:tblW w:w="1124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660"/>
        <w:gridCol w:w="960"/>
        <w:gridCol w:w="811"/>
        <w:gridCol w:w="1276"/>
        <w:gridCol w:w="1276"/>
        <w:gridCol w:w="1319"/>
      </w:tblGrid>
      <w:tr>
        <w:trPr>
          <w:trHeight w:val="420" w:hRule="atLeast"/>
        </w:trPr>
        <w:tc>
          <w:tcPr>
            <w:tcW w:w="6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- Příloha ke Smlouvě o dílo - KoPÚ Vestec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0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5 000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5. 2018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00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9 800 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2019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0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2019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hotovení podkladů pro případnou změnu katastrální hranice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0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 60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360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 2018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2 100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6. 2019</w:t>
            </w:r>
          </w:p>
        </w:tc>
      </w:tr>
      <w:tr>
        <w:trPr>
          <w:trHeight w:val="75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né práce celkem </w:t>
            </w:r>
            <w:r>
              <w:rPr>
                <w:rFonts w:cs="Arial" w:ascii="Arial" w:hAnsi="Arial"/>
                <w:sz w:val="20"/>
                <w:szCs w:val="20"/>
              </w:rPr>
              <w:t>(3.1.1.-3.1.5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20 460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3 300 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.10.  2019</w:t>
            </w:r>
          </w:p>
        </w:tc>
      </w:tr>
      <w:tr>
        <w:trPr>
          <w:trHeight w:val="878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1.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 8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0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 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8 4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 202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2.1.-3.2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893 5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 8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 měsíců nabytí PM 1.rozhodnutí</w:t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3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2 800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později do 30.10. roku následujícího po roce v němž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4.) bez DPH v Kč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00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 46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3 5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8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76 76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 120 K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74 880 K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aze dne 14. 11. 2018            </w:t>
            </w:r>
          </w:p>
        </w:tc>
        <w:tc>
          <w:tcPr>
            <w:tcW w:w="56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Plzni dne 7. 11. 2018</w:t>
            </w:r>
          </w:p>
        </w:tc>
      </w:tr>
      <w:tr>
        <w:trPr>
          <w:trHeight w:val="28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jednatele:</w:t>
            </w:r>
          </w:p>
        </w:tc>
        <w:tc>
          <w:tcPr>
            <w:tcW w:w="56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zhotovitele:</w:t>
            </w:r>
          </w:p>
        </w:tc>
      </w:tr>
      <w:tr>
        <w:trPr>
          <w:trHeight w:val="281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6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Veselý</w:t>
            </w:r>
          </w:p>
        </w:tc>
        <w:tc>
          <w:tcPr>
            <w:tcW w:w="56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Vondráček </w:t>
            </w:r>
          </w:p>
        </w:tc>
      </w:tr>
      <w:tr>
        <w:trPr>
          <w:trHeight w:val="42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ditel KPÚ pro Středočeský kraj a hl.m. Pra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atel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burk.pk@spucr.cz" TargetMode="External"/><Relationship Id="rId3" Type="http://schemas.openxmlformats.org/officeDocument/2006/relationships/hyperlink" Target="mailto:j.kusovsky@spu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6:00Z</dcterms:created>
  <dc:creator>Vokřálová</dc:creator>
  <dc:description/>
  <cp:keywords/>
  <dc:language>en-US</dc:language>
  <cp:lastModifiedBy>Fuxová Petra Ing.</cp:lastModifiedBy>
  <cp:lastPrinted>2018-11-14T10:40:00Z</cp:lastPrinted>
  <dcterms:modified xsi:type="dcterms:W3CDTF">2018-11-14T09:41:00Z</dcterms:modified>
  <cp:revision>9</cp:revision>
  <dc:subject/>
  <dc:title>S M L O U V A    O    D Í L O</dc:title>
</cp:coreProperties>
</file>