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Alza.cz a.s.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Jankovcova 1522/53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170 00 Praha 7 - Holeš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90041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f47f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06.12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na dodávku produkt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za.cz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ankovcova 1522/53, 17000 Praha 7 - Holeš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0824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dodávku produktů dle Vaší cenové nabídky, zaslané dne 05.12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ručení všech produktů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je stanovena na základě Vašich cenových nabíde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04 990,81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  43 084,07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248 038,88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 stě čtyřicet osm tisíc třicet osm korun českých osmdesát osm haléř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ručení: prosinec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xxxx, tel.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06.12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za.cz a.s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25083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391</Words>
  <Characters>2310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Lucka</dc:creator>
  <dc:description/>
  <dc:language>en-US</dc:language>
  <cp:lastModifiedBy>Konvičná Marie Mgr.</cp:lastModifiedBy>
  <cp:lastPrinted>2024-12-06T06:51:00Z</cp:lastPrinted>
  <dcterms:modified xsi:type="dcterms:W3CDTF">2024-12-09T10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