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63 k podání nabídek v kategorii B2-CB: Údržba HOZ České Vrbné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07984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2-04T09:2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