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nislav Hrabě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xxx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10000 Praha 10 – Strašnice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68285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98229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f0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10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 na provedení stavebních prací (zakrytí otvoru po svítidlech a výmalba strop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, 100 00 Praha 10 – Straš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285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provedení stavebních prací (zakrytí otvoru po svítidlech a výmalba stropu). V sídle zadavatele dle vaší cenov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6351101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59 933,6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</w:t>
        <w:tab/>
        <w:t xml:space="preserve">     54 586,0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76351101"/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314 519,66 Kč vč. DPH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 sta čtrnáct tisíc pět set devatenáct korun českých šedesát šest haléř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xxx, tel. 729 922 4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sta Fadrhon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1.10.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45923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0-11T07:06:00Z</cp:lastPrinted>
  <dcterms:modified xsi:type="dcterms:W3CDTF">2024-12-04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