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e smlouvě o dílo č. objednatele 1196-2023-544202 ze dne 8.4.2024 na realizaci veřejné zakázky „</w:t>
      </w:r>
      <w:r>
        <w:rPr>
          <w:rFonts w:cs="Arial" w:ascii="Arial" w:hAnsi="Arial"/>
          <w:b/>
          <w:bCs/>
          <w:sz w:val="22"/>
          <w:szCs w:val="22"/>
        </w:rPr>
        <w:t>Jednoduché pozemkové úpravy v části k.ú. Čtyřicet Lánů a Hradec nad Svitavou</w:t>
      </w:r>
      <w:r>
        <w:rPr>
          <w:rFonts w:cs="Arial" w:ascii="Arial" w:hAnsi="Arial"/>
          <w:b/>
          <w:bCs/>
          <w:sz w:val="22"/>
        </w:rPr>
        <w:t xml:space="preserve">“ uzavřené </w:t>
      </w:r>
      <w:r>
        <w:rPr>
          <w:rFonts w:cs="Arial" w:ascii="Arial" w:hAnsi="Arial"/>
          <w:sz w:val="22"/>
        </w:rPr>
        <w:t>podle § 2586 a následujících zákona č. 89/2012 Sb., občanský zákoník (dále jen „NOZ“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Pardubický kraj, Pobočka Svitavy, na adrese Milady Horákové 373/10, 568 02 Svitav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ilošem Šimkem, vedoucím Pobočky Svitav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lošem Šimkem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ošem Šim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5 189 45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simek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Agroprojekce Litomyšl, spol. s r.o. a Ing. Michal Pochop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 sídlem Rokycanova 114</w:t>
      </w:r>
      <w:r>
        <w:rPr>
          <w:rFonts w:cs="Arial" w:ascii="Arial" w:hAnsi="Arial"/>
        </w:rPr>
        <w:t>, 566 01 Vysoké Mýto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: Ing. Jaroslavem Jakoubkem na základě smlouvy o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é</w:t>
      </w:r>
      <w:r>
        <w:rPr>
          <w:rFonts w:cs="Arial" w:ascii="Arial" w:hAnsi="Arial"/>
          <w:bCs/>
        </w:rPr>
        <w:t>: Ing. Jaroslavem Jakoub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družení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groprojekce Litomyšl, spol. s r.o., </w:t>
      </w:r>
      <w:r>
        <w:rPr>
          <w:rFonts w:cs="Arial" w:ascii="Arial" w:hAnsi="Arial"/>
        </w:rPr>
        <w:t>se sídlem Rokycanova 114, 566 01 Vysoké Mýto, IČO: 64255611, DIČ: CZ64255611, zapsaná v obchodním rejstříku vedeném u Krajského soudu v Hradci Králové, oddíl C, vložka 8321, zastoupená Ing. Jaroslavem Jakoub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g. Michal Pochop, se sídlem </w:t>
      </w:r>
      <w:r>
        <w:rPr>
          <w:rFonts w:cs="Arial" w:ascii="Arial" w:hAnsi="Arial"/>
        </w:rPr>
        <w:t>xxxxxxxxxxxxx, xxx xx Kuřim, IČO: 65784031, DIČ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gv6y8j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 č. 1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ermínu plnění těchto dílčích částí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ab/>
        <w:t>Vypracování plánu společných zařízení – nový termín plnění do 31.3.2025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b)</w:t>
        <w:tab/>
        <w:t>DTR liniových dopravních staveb, DTR liniových vodohospodářských a protierozních staveb – nový termín plnění do 31.3.2025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3.2</w:t>
        <w:tab/>
        <w:tab/>
        <w:t>Vypracování návrhu nového uspořádání pozemků k jeho vystavení – nový termín plnění do 30.6.2025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je skutečnost, že zpracovaný plán společných zařízení (PSZ), nemohl být z kapacitních důvodů zařazen na jednání regionální dokumentační komise (RDK) dne 13.11.2024 a je zařazen na její jednání dne 11.12.2024. Následně po schválení PSZ ze strany RDK bude PSZ předložen zastupitelstvům dotčených obcí (Město Svitavy a obec Hradec nad Svitavou) ke schválení na veřejném zasedání (předpoklad konání v 1. čtvrtletí roku 2025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0" w:name="_Ref50585481"/>
      <w:r>
        <w:rPr>
          <w:rFonts w:cs="Arial" w:ascii="Arial" w:hAnsi="Arial"/>
          <w:szCs w:val="22"/>
        </w:rPr>
        <w:t>Závěrečná ustanovení</w:t>
      </w:r>
      <w:bookmarkEnd w:id="0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1" w:name="_Ref50762777"/>
      <w:r>
        <w:rPr>
          <w:rFonts w:cs="Arial" w:ascii="Arial" w:hAnsi="Arial"/>
          <w:szCs w:val="22"/>
        </w:rPr>
        <w:t>Ostatní ustanovení smlouvy zůstávají nadále v platnosti.</w:t>
      </w:r>
      <w:bookmarkEnd w:id="1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nabývá platnosti dnem podpisu Smluvních stran a účinnosti dnem jeho uveřejnění v registru smluv dle § 6 odst. 1 ZRS. Bude-li dán zákonný důvod pro neuveřejnění tohoto dodatku, stává se dodatek účinným jeho vstupem v platnost.</w:t>
      </w:r>
      <w:bookmarkStart w:id="2" w:name="_Ref93389603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</w:t>
      </w:r>
      <w:bookmarkEnd w:id="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Položkový výkaz činností ve znění dodatku č. 1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ce Litomyšl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Svitavy</w:t>
        <w:tab/>
        <w:tab/>
        <w:t>Místo: Vysoké Mýt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.12.2024</w:t>
        <w:tab/>
        <w:tab/>
        <w:t>Datum: 2.1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loš Šimek</w:t>
        <w:tab/>
        <w:tab/>
        <w:t>Ing. Jaroslav Jakoub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Svitavy</w:t>
        <w:tab/>
        <w:tab/>
        <w:t>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kern w:val="2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96-2023-544202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Jednoduché pozemkové úpravy Čtyřicet Lá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3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b033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b033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  <ds:schemaRef ds:uri="2046fdb6-fa60-49a6-a635-1115ab0d2074"/>
    <ds:schemaRef ds:uri="ada3fa48-c231-4f9d-a491-19361e04fcb4"/>
    <ds:schemaRef ds:uri="85f4b5cc-4033-44c7-b405-f5eed34c8154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0:00Z</dcterms:created>
  <dc:creator>Strolená Irena Ing.</dc:creator>
  <dc:description/>
  <dc:language>en-US</dc:language>
  <cp:lastModifiedBy>Šimek Miloš Ing.</cp:lastModifiedBy>
  <cp:lastPrinted>2024-11-29T05:43:00Z</cp:lastPrinted>
  <dcterms:modified xsi:type="dcterms:W3CDTF">2024-12-04T08:14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